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27.03.2020 г.    № 64-р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Указа Президента Российской Федерации от 25 марта 2020 г. № 206 «Об объявлении в Российской Федерации нерабочих дн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реализации Указа Президента Российской Федерации от 25 марта 2020 г. № 206 «Об объявлении в Российской Федерации нерабочих дней», постановления Губернатора Волгоградской области от 26.03.2020 № 218 «О мерах по реализации Указа Президента Российской Федерации от 25 марта 2020 г. № 206 «Об объявлении в Российской Федерации нерабочих дней», в соответствии с рекомендациями работодателям в отношении применения (распространения)  на работников режима нерабочих дней с 30 марта по 3 апреля, одобренные по итогам заседания оперативного штаба по предупреждению завоза и распространения новой коронавирусной инфекции на территории Российской Федерации 26.03.202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численность муниципальных служащих в администрации Николаевского муниципального района Волгоградской области, обеспечивающих с 30 марта по 03 апреля 2020 г. ее функционирование и утвердить их перечень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численность муниципальных служащих администрации Николаевского муниципального района Волгоградской области, для которых вводятся нерабочие дни с 30 марта по 03 апреля 2020 г. и утвердить их перечень согласно Приложению № 2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Николаевского муниципального района – начальника отдела организационно-правового обеспечения Пшеничную С.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а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А.А. Гребе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привлекаемых к работе в нерабочие дн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30 марта по 03 апреля 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60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фанась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Николаевского муниципального района -   начальник отдела организационно-правового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шеничная С.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иколаевского муниципального района – начальник отдела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хайлова С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иколаевского муниципального района – начальник отдела по развитию сельскохозяйствен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тюков В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 Николаевского муниципального район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вч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чальник отдела бухгалтерского обслуживания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горь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бухгалтерского обслуживания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енина А.С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обслуживания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ботарев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ербина О.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рхитектуры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винова Д.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пелев А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делам ГО и ЧС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ыдченко И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чальник отдела по делам молодежи, культуры и спорта </w:t>
            </w:r>
            <w:r>
              <w:rPr>
                <w:sz w:val="24"/>
                <w:szCs w:val="24"/>
              </w:rPr>
              <w:t>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оприенко О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сультант отдела по делам молодежи, культуры и спорта </w:t>
            </w:r>
            <w:r>
              <w:rPr>
                <w:sz w:val="24"/>
                <w:szCs w:val="24"/>
              </w:rPr>
              <w:t>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маненко М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чальник отдела ЖКХ, строительства и транспорт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отов В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ЖКХ, строительства и транспорт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маш О.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нсультант отдела ЖКХ, строительства и транспорт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пак Д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ЖКХ, строительства и транспорт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мыйцев А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ЖКХ, строительства и транспорт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винова И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пециалист 2 категории отдела ЖКХ, строительства и транспорт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индючкова В.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чальник отдела ЗАГС 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пикова Г.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ЗАГС 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ютченко Н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пециалист 2 категории ЗАГС 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макова Н.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онных технологий 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йбородов И.С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нформационных технологий 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вец Д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ядькина Л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обра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арева Е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обра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дяева Н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отдела по обра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карева В.С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ижний М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онно-правового обеспечения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абиева И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организационно-правового обеспечения администрации Николаевского муниципального района</w:t>
            </w:r>
          </w:p>
          <w:p>
            <w:pPr>
              <w:pStyle w:val="Normal"/>
              <w:ind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каченко Г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чальник отдела по опеке и попечительству администрации Никола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ппакова А.С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опеке и попечительству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анчук М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нсультант отдела по опеке и попечительству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лышев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о развитию сельскохозяйственного производств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емова И.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нсультант отдела по развитию сельскохозяйственного производств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вода А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шеничная Л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юрисконсульт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воусова В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шенко Е.С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теева М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липенко Е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греева Э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ангалиева Е.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ый отдел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кина О.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мельяненко И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греева Е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нсультант Финансового отдела администрации Никола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ондаренко С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администрации Никола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лянская Е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администрации Никола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ятибратова Н.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администрации Никола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хоренко Л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Финансов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рух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Главный специалист Финансов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иллер Л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Главный специалист Финансов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даева А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Главный специалист Финансов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ниченко Л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 экономики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льникова М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нсультант отдел экономики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енина К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для которых вводятся нерабочие дн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30 марта по 03 апреля 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ки администрации Николаевского муниципального района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емова Е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кономики администрации Николаевского муниципального района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бачева Н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кономики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щенко В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кономики администрации Николаевского муниципального района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ндарь М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делам молодежи, культуры и спорта администрации Николаевского муниципального района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я Н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онно – правового обеспечения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доренко И.С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онно – правового обеспечения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иева Ю.Г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отдела организационно – правового обеспечения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хлова Т.П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отдела организационно – правового обеспечения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оприенко С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пециалист 2 категории отдела организационно – правового обеспечения администрации Николае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 М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рхивн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губова Л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рхивн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шпор М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рхивного отдел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ещагин С.Д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архитектуры администрации Николаевского муниципального района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кало Е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архитектуры администрации Николаевского муниципального района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етинина В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развитию сельскохозяйственного производства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т Т.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бухгалтерскому обслуживанию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вец Е.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отдела по управления имуществом и землепользо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ейникова В.Ф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бухгалтерскому обслужи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арев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бухгалтерскому обслужи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ицкая Л.И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бухгалтерскому обслужи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ремина А.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бухгалтерскому обслуживанию администрации Никол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вченко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, 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ша Н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бразованию администрации Николаевского муниципального район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ирова Р.С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Журавлев В.Н.</dc:creator>
  <dc:description/>
  <cp:keywords/>
  <dc:language>en-US</dc:language>
  <cp:lastModifiedBy>Михаил Нарижний</cp:lastModifiedBy>
  <cp:lastPrinted>2020-03-27T12:09:00Z</cp:lastPrinted>
  <dcterms:modified xsi:type="dcterms:W3CDTF">2020-03-27T11:45:00Z</dcterms:modified>
  <cp:revision>34</cp:revision>
  <dc:subject/>
  <dc:title>04024138</dc:title>
</cp:coreProperties>
</file>