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Исполн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>бюджета Бережновского сельского поселения за 9 месяцев 2019 года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7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281"/>
        <w:gridCol w:w="1275"/>
        <w:gridCol w:w="75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10-07T22:15:00Z</cp:lastPrinted>
  <dcterms:modified xsi:type="dcterms:W3CDTF">2019-10-07T18:15:00Z</dcterms:modified>
  <cp:revision>129</cp:revision>
  <dc:subject/>
  <dc:title>                                                                                           Приложение №</dc:title>
</cp:coreProperties>
</file>