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иложение 4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ережновского сельского поселения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5.08.2015 г. № 69а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ОДНЫЙ ПЛА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Х МЕРОПРИЯТИЙ ЦЕЛЕВ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ЭНЕРГОСБЕРЕЖЕНИЯ  И ПОВЫШЕНИЯ ЭНЕРГЕТИЧЕСКОЙ ЭФФЕКТИВНОСТИ ЭКОНОМИК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ЕЖНОВСКОГО СЕЛЬСКОГО ПОСЕЛЕНИЯ НИКОЛАЕ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И СОКРАЩЕНИЯ ЭНЕРГЕТИЧЕСКИХ ИЗДЕРЖЕК В БЮДЖЕТНОМ СЕКТОРЕ НА 2010-2020 ГОДЫ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72"/>
        <w:gridCol w:w="1038"/>
        <w:gridCol w:w="717"/>
        <w:gridCol w:w="616"/>
        <w:gridCol w:w="717"/>
        <w:gridCol w:w="701"/>
        <w:gridCol w:w="616"/>
        <w:gridCol w:w="616"/>
        <w:gridCol w:w="700"/>
        <w:gridCol w:w="616"/>
        <w:gridCol w:w="701"/>
        <w:gridCol w:w="616"/>
        <w:gridCol w:w="716"/>
        <w:gridCol w:w="2169"/>
      </w:tblGrid>
      <w:tr>
        <w:trPr>
          <w:trHeight w:val="23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ые затраты тыс. руб. , в том числе по годам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4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. Замена лам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 энергосберегающие в домовладения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бственников</w:t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. Замена ламп, вышедших из стро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 ДК ламп накаливания на светодиодны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437" w:hRule="atLeast"/>
        </w:trPr>
        <w:tc>
          <w:tcPr>
            <w:tcW w:w="14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К на электроотоп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К на газовое отоп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здания администрации Бережновского сельского поселения на газовое отоп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ери на запасном выходе здания администр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 в администрации на теплосберегающ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пола в здании администр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в Доме культур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, областной бюджет, средства жителей села </w:t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 ДК окон на  теплосберегающ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44:00Z</dcterms:created>
  <dc:creator>Галина</dc:creator>
  <dc:description/>
  <cp:keywords/>
  <dc:language>en-US</dc:language>
  <cp:lastModifiedBy>ADMIN</cp:lastModifiedBy>
  <cp:lastPrinted>2016-09-08T16:38:00Z</cp:lastPrinted>
  <dcterms:modified xsi:type="dcterms:W3CDTF">2017-04-04T05:26:00Z</dcterms:modified>
  <cp:revision>25</cp:revision>
  <dc:subject/>
  <dc:title/>
</cp:coreProperties>
</file>