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Бережновского сельского поселения </w:t>
      </w:r>
    </w:p>
    <w:p>
      <w:pPr>
        <w:pStyle w:val="Normal"/>
        <w:ind w:left="360" w:hanging="0"/>
        <w:jc w:val="right"/>
        <w:rPr/>
      </w:pPr>
      <w:r>
        <w:rPr/>
        <w:t>от 05.08.2015 г. № 69а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ние проблемы и обоснование необходимости ее решения программно-целевым метод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Бережновское сельское поселение расположено на северо-востоке Волгоградской области. Общая площадь—34457,9 кв. м. Число проживающего населения составляет 1667 человек.</w:t>
      </w:r>
    </w:p>
    <w:p>
      <w:pPr>
        <w:pStyle w:val="Normal"/>
        <w:ind w:firstLine="540"/>
        <w:rPr/>
      </w:pPr>
      <w:r>
        <w:rPr>
          <w:sz w:val="28"/>
          <w:szCs w:val="28"/>
        </w:rPr>
        <w:t>НП «Исток-5» прекратил свое существование, водопроводное хозяйство передано в ведение Николаевского муниципального района, который организовывает МУП «Многоотраслевое ЖКХ», которые будут обслуживать водопроводное хозяйство , расположенное на территории Бережновского сельского поселения и  обеспечивать население питьевой водой .</w:t>
      </w:r>
    </w:p>
    <w:p>
      <w:pPr>
        <w:pStyle w:val="Normal"/>
        <w:ind w:firstLine="540"/>
        <w:rPr/>
      </w:pPr>
      <w:r>
        <w:rPr>
          <w:sz w:val="28"/>
          <w:szCs w:val="28"/>
        </w:rPr>
        <w:t>Жилой фонд составляет 601 дом, в том числе 1 восьмиквартирный дом, собственники квартир в котором выбрали  непосредственный способ управления. На территории находится средняя школа, детский сад, больница,  6 магазинов, почтовое отделение и филиал сбербанка. Работает Территориальное общественное управление ТОС «Прибрежный-1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поселении проведена газификация 350 частных домовладений, в связи с этим уменьшается энергопотреблен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настоящее время необходимо газифицировать здание МКУ «Культура» Бережновского сельского поселения и здание администрации Бережновского сельского посел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личное освещение осуществляется светодиодными фонарями мощностью 50 ватт, чем добились снижения затрат до 70%.</w:t>
      </w:r>
    </w:p>
    <w:p>
      <w:pPr>
        <w:pStyle w:val="Normal"/>
        <w:ind w:firstLine="540"/>
        <w:rPr/>
      </w:pPr>
      <w:r>
        <w:rPr>
          <w:sz w:val="28"/>
          <w:szCs w:val="28"/>
        </w:rPr>
        <w:t>Замена в жилом секторе ламп на энергосберегающие осуществлена на 50 % , что тоже привело к экономии электроэнергии поселение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цели и задачи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Целью Программы является повышение энергетической эффективности экономики Бережновского сельского посел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дачи Программы—обеспечение в экономике Бережновского сельского поселения и в бюджетном секторе:</w:t>
      </w:r>
    </w:p>
    <w:p>
      <w:pPr>
        <w:pStyle w:val="Normal"/>
        <w:ind w:firstLine="540"/>
        <w:rPr/>
      </w:pPr>
      <w:r>
        <w:rPr>
          <w:sz w:val="28"/>
          <w:szCs w:val="28"/>
        </w:rPr>
        <w:t>--снижения объемов потребления всех видов топливно-энергетических ресурсов и сокращения расходов на оплату энергоресурсов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-снижение удельных показателей потребления электрической, тепловой энерги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-сокращение потерь тепловой и электрической энерги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роки и этапы реализации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предусмотрена в период с 2010 года по 2020 год. И осуществляется в три  этап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ервый этап (2010-2011 годы) включает в себ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-проведение энергоаудита 4-х наиболее энергозатратных зданий муниципальных учреждени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- обучение сотрудников муниципальных учреждений по системе энергомониторинга здани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-перевести Дом культуры на отопление инфракрасными обогревателям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-произвести ремонт глубинной скважин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втором этапе (2012-2015 годы) Программа предполагает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произвести газификацию здания МКУ «Культура» Бережновского сельского поселени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произвести газификацию здания администрации Бережновского сельского поселени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третьем этапе (2016-2020 годы) Программа предполагает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-вставить в здании администрации Бережновского сельского поселения энергосберегающие окна;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заменить  дверь в запасном выходе здания администраци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утеплить полы в здании администраци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заменить вышедшие из строя светодиодные лампы уличного освещени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замена в ДК ламп накаливания на светодиодные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окна в клуб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замена кровли в ДК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44:00Z</dcterms:created>
  <dc:creator>Галина</dc:creator>
  <dc:description/>
  <cp:keywords/>
  <dc:language>en-US</dc:language>
  <cp:lastModifiedBy>ADMIN</cp:lastModifiedBy>
  <dcterms:modified xsi:type="dcterms:W3CDTF">2016-09-08T13:27:00Z</dcterms:modified>
  <cp:revision>21</cp:revision>
  <dc:subject/>
  <dc:title/>
</cp:coreProperties>
</file>