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проблемы и обоснование необходимости ее решения программно-целевым метод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Бережновское сельское поселение расположено на северо-востоке Волгоградской области. Общая площадь—34457,9 кв. м. Число проживающего населения составляет 1781 челове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 жилищно-коммунального хозяйства на территории находится Некоммерческое партнерство «Исток-5» для обеспечения населения питьевой и технической  водой для полива огородов и сад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Жилой фонд составляет 660 домов, в том числе 22 многоквартирных дома, которые выбрали непосредственный способ управлен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территории находятся 3 водозабора , в том числе 1 водозабор и р. Волга для технических целей. Износ водозаборных сетей составляет 30-40%. На территории работает 2 котельные на жидком топливе, которые обслуживают здания школы и больниц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блема высокой энергоемкости экономики, большие затраты в ЖКХ при транспортировке воды потребителям. Фактором являются изношенные сети. В настоящее время нет учета воды потребителями, отсутствуют счетчи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личное освещение осуществляется лампами ДРЛ-250, что можно за счет светодиодных ламп добиться снижения затрат до 70%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мена в жилом секторе ламп на энергосберегающие тоже приведет к экономии электроэнергии в ЖК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цели и задачи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Целью Программы является повышение энергетической эффективности экономики Бережновского сельского посе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дачи Программы—обеспечение в экономике Бережновского сельского поселения и в бюджетном секторе:</w:t>
      </w:r>
    </w:p>
    <w:p>
      <w:pPr>
        <w:pStyle w:val="Normal"/>
        <w:ind w:firstLine="540"/>
        <w:rPr/>
      </w:pPr>
      <w:r>
        <w:rPr>
          <w:sz w:val="28"/>
          <w:szCs w:val="28"/>
        </w:rPr>
        <w:t>--снижения объемов потребления всех видов топливно-энергетических ресурсов и сокращения расходов на оплату энергоресурсов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-снижение удельных показателей потребления электрической, тепловой энергии и воды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-сокращение потерь тепловой и электрической энергии, вод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роки и этапы реализации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предусмотрена в период с 2010 года по 2020 год. И осуществляется в три  этап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ервый этап (2010-2011 годы) включает в себ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-проведение энергоаудита 4-х наиболее энергозатратных зданий муниципальных учреждени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- обучение сотрудников муниципальных учреждений по системе энергомониторинга здани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-перевести Дом культуры на отопление инфракрасными обогревателям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-произвести ремонт глубинной скважин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втором этапе (2012-2015 годы) Программа предполагае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-перевести внутридомовое освещение на энергосберегающие лампы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-произвести часть замены труб водопровод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становить счетчики для учета воды во всех домовладениях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-пробурить новую скважину питьевой вод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третьем этапе (2016-2020 годы) Программа предполагае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-перевести школу на отопление инфракрасными обогревателям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-пробурить дополнительно новую скважину для подачи питьевой вод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еречень основных мероприятий Программы и их финансирование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В первую очередь необходимо произвести энергоаудит4-х административных зданий, расположенных на территории поселения (Здания администрации, Дома культуры, детского сада и школы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дним из основных направлений—это снабжение питьевой водой жителей поселе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44:00Z</dcterms:created>
  <dc:creator>Галина</dc:creator>
  <dc:description/>
  <cp:keywords/>
  <dc:language>en-US</dc:language>
  <cp:lastModifiedBy>Галина</cp:lastModifiedBy>
  <dcterms:modified xsi:type="dcterms:W3CDTF">2011-03-15T12:17:00Z</dcterms:modified>
  <cp:revision>7</cp:revision>
  <dc:subject/>
  <dc:title/>
</cp:coreProperties>
</file>