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ережновского сельского поселения </w:t>
      </w:r>
    </w:p>
    <w:p>
      <w:pPr>
        <w:pStyle w:val="Normal"/>
        <w:ind w:left="360" w:hanging="0"/>
        <w:jc w:val="right"/>
        <w:rPr/>
      </w:pPr>
      <w:r>
        <w:rPr/>
        <w:t>от 21.05.2013 г. № 41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блемы и обоснование необходимости ее решения программно-целевым мет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Бережновское сельское поселение расположено на северо-востоке Волгоградской области. Общая площадь—34457,9 кв. м. Число проживающего населения составляет 1703 челове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 жилищно-коммунального хозяйства на территории находится Некоммерческое партнерство «Исток-5» для обеспечения населения питьевой и технической  водой для полива огородов и садов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Жилой фонд составляет 601 дом, в том числе 1 восьмиквартирный дом, собственники квартир в котором выбрали непосредственный способ управлен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>На территории находятся 3 водозабора , в том числе 1 водозабор и р. Волга для технических целей. Износ водозаборных сетей составляет 30-40%. На территории работает 1 котельная на жидком топливе, которая обслуживает здание школы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блема высокой энергоемкости экономики, большие затраты в ЖКХ при транспортировке воды потребителям. Фактором являются изношенные сети. В настоящее время нет учета воды потребителями, отсутствуют счетчи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личное освещение осуществляется лампами ДРЛ-250, что можно за счет светодиодных ламп добиться снижения затрат до 70%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мена в жилом секторе ламп на энергосберегающие тоже приведет к экономии электроэнергии в ЖК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цели и задач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энергетической эффективности экономики Бережнов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и Программы—обеспечение в экономике Бережновского сельского поселения и в бюджетном секторе:</w:t>
      </w:r>
    </w:p>
    <w:p>
      <w:pPr>
        <w:pStyle w:val="Normal"/>
        <w:ind w:firstLine="540"/>
        <w:rPr/>
      </w:pPr>
      <w:r>
        <w:rPr>
          <w:sz w:val="28"/>
          <w:szCs w:val="28"/>
        </w:rPr>
        <w:t>--снижения объемов потребления всех видов топливно-энергетических ресурсов и сокращения расходов на оплату энергоресурс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снижение удельных показателей потребления электрической, тепловой энергии и вод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сокращение потерь тепловой и электрической энергии, во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редусмотрена в период с 2010 года по 2020 год. И осуществляется в три  этап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вый этап (2010-2011 годы) включает в себ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проведение энергоаудита 4-х наиболее энергозатратных зданий муниципальных учрежде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 обучение сотрудников муниципальных учреждений по системе энергомониторинга зда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перевести Дом культуры на отопление инфракрасными обогревателя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произвести ремонт глубинной скважи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втором этапе (2012-2015 годы) Программа предполага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перевести внутридомовое освещение на энергосберегающие ламп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произвести часть замены труб водопровод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тановить счетчики для учета воды во всех домовладения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пробурить новую скважину питьевой во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третьем этапе (2016-2020 годы) Программа предполага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перевести Дом культуры на газовое отоплени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пробурить дополнительно новую скважину для подачи питьевой во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основных мероприятий Программы и их финансировани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первую очередь необходимо произвести энергоаудит4-х административных зданий, расположенных на территории поселения (Здания администрации, Дома культуры, детского сада и школы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—это снабжение питьевой водой жителей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4:00Z</dcterms:created>
  <dc:creator>Галина</dc:creator>
  <dc:description/>
  <cp:keywords/>
  <dc:language>en-US</dc:language>
  <cp:lastModifiedBy>ADMIN</cp:lastModifiedBy>
  <cp:lastPrinted>2016-09-08T15:59:00Z</cp:lastPrinted>
  <dcterms:modified xsi:type="dcterms:W3CDTF">2016-09-08T12:59:00Z</dcterms:modified>
  <cp:revision>13</cp:revision>
  <dc:subject/>
  <dc:title/>
</cp:coreProperties>
</file>