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VI. </w:t>
      </w:r>
      <w:r>
        <w:rPr>
          <w:b/>
        </w:rPr>
        <w:t xml:space="preserve">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ЭНЕРГОСБЕРЕЖЕНИЮ, ПРЕДУСМОТРЕННЫЕ В 2010-2011 ГОД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6"/>
        <w:gridCol w:w="675"/>
        <w:gridCol w:w="933"/>
        <w:gridCol w:w="1666"/>
        <w:gridCol w:w="2072"/>
        <w:gridCol w:w="1505"/>
        <w:gridCol w:w="1530"/>
        <w:gridCol w:w="1511"/>
        <w:gridCol w:w="1606"/>
        <w:gridCol w:w="1649"/>
      </w:tblGrid>
      <w:tr>
        <w:trPr>
          <w:trHeight w:val="44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/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мероприятия (тыс. руб.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 в течение год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окупаемости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атуральном выражении (м3, квт/час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оимостном выражении (тыс. руб.)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скважи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и областной 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ывка скважины, замена насосного оборудования</w:t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глубинного насоса меньшей мощ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П «Исток-5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на насоса ЭЦВ-6-16-75 --   5,5 квт. на ЭЦВ 6-10-80—4,0 квт. </w:t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д ДК на отопление инфракрасными обогревател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и областной 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обогревателей ЭЛК—10</w:t>
            </w: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</w:rPr>
              <w:t>-20 шт; ЭКЛ—30</w:t>
            </w: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</w:rPr>
              <w:t>—6 шт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36:00Z</dcterms:created>
  <dc:creator>Галина</dc:creator>
  <dc:description/>
  <cp:keywords/>
  <dc:language>en-US</dc:language>
  <cp:lastModifiedBy>Галина</cp:lastModifiedBy>
  <dcterms:modified xsi:type="dcterms:W3CDTF">2011-03-15T13:03:00Z</dcterms:modified>
  <cp:revision>3</cp:revision>
  <dc:subject/>
  <dc:title/>
</cp:coreProperties>
</file>