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Анализ существующей организации систем водоснабжения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Технические характеристики системы водоснабж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12" w:leader="none"/>
        </w:tabs>
        <w:ind w:firstLine="60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ab/>
        <w:tab/>
        <w:tab/>
        <w:tab/>
        <w:tab/>
        <w:tab/>
        <w:tab/>
        <w:tab/>
        <w:tab/>
      </w:r>
      <w:r>
        <w:rPr/>
        <w:tab/>
        <w:t xml:space="preserve">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080"/>
        <w:gridCol w:w="1377"/>
        <w:gridCol w:w="1800"/>
        <w:gridCol w:w="2226"/>
        <w:gridCol w:w="1804"/>
      </w:tblGrid>
      <w:tr>
        <w:trPr>
          <w:tblHeader w:val="true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дозаб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 от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водопроводных сете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производительность,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b/>
                <w:sz w:val="22"/>
                <w:szCs w:val="22"/>
              </w:rPr>
              <w:t>тыс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год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чество воды (пример)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зианские скважин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– 6-16 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ЦВ 8-40-7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 км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хой остаток до 0,11 г/дм Жесткость 8,7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Н-8,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елезо   0,05 мг/д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рганец   0,01 мг/дм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нс водопотребления</w:t>
      </w:r>
    </w:p>
    <w:p>
      <w:pPr>
        <w:pStyle w:val="Normal"/>
        <w:spacing w:before="12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10080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20"/>
        <w:gridCol w:w="1465"/>
        <w:gridCol w:w="1140"/>
        <w:gridCol w:w="1120"/>
        <w:gridCol w:w="1122"/>
        <w:gridCol w:w="239"/>
        <w:gridCol w:w="239"/>
        <w:gridCol w:w="239"/>
      </w:tblGrid>
      <w:tr>
        <w:trPr>
          <w:tblHeader w:val="true"/>
          <w:trHeight w:val="1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производственной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г. Факт тыс.м³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0г.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тыс.м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г. Прогноз тыс.м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. Прогноз тыс.м³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Водоснабж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ъем воды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, в том числе: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СЖ, подвоз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питьевая вода для насе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финансируемые из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требител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нужды (котельные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ственные нужды (промывка сетей и оборудования)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ери при транспортировк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основных проблем системы водоснабжени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Система водоснабжения находятся в собственности администрации Бережновского сельского поселения. Обслуживающей организацией является некоммерческое партнёрство «Исток-5». Скважины и водяные сети передаются в аренду некоммерческому партнёрству. Протяженность водопроводных сетей составляет 7400 метров. Водопроводные сети сделаны из асбестовой трубы диаметром 100 мм. Водозабор производится из 2-ух артезианских скважин насосами ЭУВ 6-16-90 и ЭУВ 8-40-70. Мощность в 1 час работы 56 метров кубических существующая мощность обеспечивает текущее потребление питьевой воды. Для перспективного потребления необходимо делать реконструкцию скважины  № 04246 что предусмотрено произвести в 2011 году.6000 метров водопроводных сетей находятся с износом менее чем 50% , 1400 метров находятся с износом от 80% до100%. Необходима реконструкция 1400 метров, что предусмотрено произвести в 2013-2015 годах. Для создания резерва подачи питьевой воды необходимо бурение новой скважины. В 2011-2012 годах планируется полностью установить счетчики для учета воды всех потребителей. Для снабжения населения до 2010 года необходимо каждые 5 лет вводить в работу новые скважины, или в 2015 и 2020 годах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4.</w:t>
      </w:r>
      <w:r>
        <w:rPr>
          <w:sz w:val="28"/>
          <w:szCs w:val="28"/>
        </w:rPr>
        <w:t>Основные направления в решении проблем водоснабже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40"/>
        <w:gridCol w:w="4320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описание пробле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зможные способы решения                и сроки 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Cs/>
                <w:sz w:val="24"/>
                <w:szCs w:val="24"/>
              </w:rPr>
              <w:t>В сфере водоснабжения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кий уровень потерь водопров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аварийного водопровода 1400 м в 2013 году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 мощности водозаборных сооруж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ение новой скважины в 2015 – 2020 годах.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кий уровень механических примесей в сетях водоснаб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скважины в 2011 году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 Знак Знак1"/>
    <w:basedOn w:val="Style13"/>
    <w:qFormat/>
    <w:rPr>
      <w:rFonts w:ascii="Arial" w:hAnsi="Arial" w:cs="Arial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05:00Z</dcterms:created>
  <dc:creator>Галина</dc:creator>
  <dc:description/>
  <cp:keywords/>
  <dc:language>en-US</dc:language>
  <cp:lastModifiedBy>Галина</cp:lastModifiedBy>
  <dcterms:modified xsi:type="dcterms:W3CDTF">2013-02-05T11:05:00Z</dcterms:modified>
  <cp:revision>2</cp:revision>
  <dc:subject/>
  <dc:title/>
</cp:coreProperties>
</file>