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т 05.08.2015 г. № 69а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НЕРГОСБЕРЕЖЕНИЮ, ПРЕДУСМОТРЕННЫЕ В 2016-2020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2"/>
        <w:gridCol w:w="675"/>
        <w:gridCol w:w="933"/>
        <w:gridCol w:w="1666"/>
        <w:gridCol w:w="2072"/>
        <w:gridCol w:w="1505"/>
        <w:gridCol w:w="1530"/>
        <w:gridCol w:w="1511"/>
        <w:gridCol w:w="1156"/>
        <w:gridCol w:w="2033"/>
      </w:tblGrid>
      <w:tr>
        <w:trPr>
          <w:trHeight w:val="4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мероприятия (тыс. руб.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в течение год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упаемост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7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туральном выражении (м3, квт/час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ном выражении (тыс. руб.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чное освещение, Замена вышедших из строя светодиодных ламп уличного освещ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ификация здания МКУ «Культура» Бережновского сельского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ификация здания администрации Бережновского сельского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двери на запасном выходе в здании админист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окон в здании администрации на теплосберегающ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епление пола в здании администраци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к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в Доме культуры ламп накаливания на светодиод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ровли в Доме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, областной бюджет, средства жителей с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ить в Доме культуры окна на энергосберегающ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5:00Z</dcterms:created>
  <dc:creator>Галина</dc:creator>
  <dc:description/>
  <cp:keywords/>
  <dc:language>en-US</dc:language>
  <cp:lastModifiedBy>ADMIN</cp:lastModifiedBy>
  <cp:lastPrinted>2016-09-12T08:14:00Z</cp:lastPrinted>
  <dcterms:modified xsi:type="dcterms:W3CDTF">2016-09-12T05:15:00Z</dcterms:modified>
  <cp:revision>17</cp:revision>
  <dc:subject/>
  <dc:title/>
</cp:coreProperties>
</file>