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5.2013 г. № 41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НЕРГОСБЕРЕЖЕНИЮ, ПРЕДУСМОТРЕННЫЕ В 2016-2020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2"/>
        <w:gridCol w:w="675"/>
        <w:gridCol w:w="933"/>
        <w:gridCol w:w="1666"/>
        <w:gridCol w:w="2072"/>
        <w:gridCol w:w="1505"/>
        <w:gridCol w:w="1530"/>
        <w:gridCol w:w="1511"/>
        <w:gridCol w:w="1156"/>
        <w:gridCol w:w="2033"/>
      </w:tblGrid>
      <w:tr>
        <w:trPr>
          <w:trHeight w:val="4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мероприятия (тыс. руб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в течение го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7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туральном выражении (м3, квт/ча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ном выражении (тыс. руб.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, Замена светильников на энергосберегающ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светильников с 250 ватт на 70 ватт. Работа 10 часов. Тариф-1квт—4,50 руб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ение новой скваж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и 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5:00Z</dcterms:created>
  <dc:creator>Галина</dc:creator>
  <dc:description/>
  <cp:keywords/>
  <dc:language>en-US</dc:language>
  <cp:lastModifiedBy>ADMIN</cp:lastModifiedBy>
  <dcterms:modified xsi:type="dcterms:W3CDTF">2016-09-07T08:49:00Z</dcterms:modified>
  <cp:revision>6</cp:revision>
  <dc:subject/>
  <dc:title/>
</cp:coreProperties>
</file>