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о – экономический расчет при ремонте скважины питьевой воды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№ </w:t>
      </w:r>
      <w:r>
        <w:rPr>
          <w:b/>
          <w:sz w:val="28"/>
          <w:szCs w:val="28"/>
        </w:rPr>
        <w:t xml:space="preserve">04246 в 2011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промывка скважины и установка нового обору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ществующая скважина эксплуатируется с 1985 года, что привело к заливанию фильтра до 20 %,  насос работает 4 года, что привело к износу всасывающих крыльчаток насоса.</w:t>
      </w:r>
    </w:p>
    <w:p>
      <w:pPr>
        <w:pStyle w:val="Normal"/>
        <w:rPr/>
      </w:pPr>
      <w:r>
        <w:rPr/>
        <w:t>Для улучшения и экономии необходимо произвести промывку скважины, установить новый насос и дополнительно укомплектовать релем времени для отключения скважины в ночное время на 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становить насос ЭЦВ 8-40-90 – 1 шт = 32 тыс.руб</w:t>
      </w:r>
    </w:p>
    <w:p>
      <w:pPr>
        <w:pStyle w:val="Normal"/>
        <w:rPr/>
      </w:pPr>
      <w:r>
        <w:rPr/>
        <w:t>Дополнительно установить реле РВ -24 – 1 шт  = 1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траты при существующем насосном оборудовании в год составляет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Годовой расход электроэнергии: </w:t>
      </w:r>
    </w:p>
    <w:p>
      <w:pPr>
        <w:pStyle w:val="Normal"/>
        <w:rPr/>
      </w:pPr>
      <w:r>
        <w:rPr/>
        <w:t>16 квт х24 час х30,5 дн х12 мес = 140544 квт/час х 4,50 руб = 632448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для установки нового оборудования и ремонта скважины:</w:t>
      </w:r>
    </w:p>
    <w:p>
      <w:pPr>
        <w:pStyle w:val="Normal"/>
        <w:rPr/>
      </w:pPr>
      <w:r>
        <w:rPr/>
        <w:t xml:space="preserve">1.Стоимость насоса – 32 тыс. руб </w:t>
      </w:r>
    </w:p>
    <w:p>
      <w:pPr>
        <w:pStyle w:val="Normal"/>
        <w:rPr/>
      </w:pPr>
      <w:r>
        <w:rPr/>
        <w:t xml:space="preserve">2. стоимость глубинного кабеля – 12 тыс. руб </w:t>
      </w:r>
    </w:p>
    <w:p>
      <w:pPr>
        <w:pStyle w:val="Normal"/>
        <w:rPr/>
      </w:pPr>
      <w:r>
        <w:rPr/>
        <w:t xml:space="preserve">3. Стоимость реле – 1,0 тыс. руб </w:t>
      </w:r>
    </w:p>
    <w:p>
      <w:pPr>
        <w:pStyle w:val="Normal"/>
        <w:rPr/>
      </w:pPr>
      <w:r>
        <w:rPr/>
        <w:t xml:space="preserve">4. Стоимость труб – 35  тыс. руб </w:t>
      </w:r>
    </w:p>
    <w:p>
      <w:pPr>
        <w:pStyle w:val="Normal"/>
        <w:rPr/>
      </w:pPr>
      <w:r>
        <w:rPr/>
        <w:t xml:space="preserve">5. Стоимость флянцев для труб – 4,0 тыс. руб </w:t>
      </w:r>
    </w:p>
    <w:p>
      <w:pPr>
        <w:pStyle w:val="Normal"/>
        <w:rPr/>
      </w:pPr>
      <w:r>
        <w:rPr/>
        <w:t xml:space="preserve">6. Стоимость ремонта – 416,0 тыс. руб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ЕГО: 500 тыс. ру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при установке нового насосного оборудования и ремонта в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 квт х 20 час х 30,5 дн х 12 мес = 117120 квт / час х 4,50 руб = 52704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й эффект в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632448 – 527040 = 105408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рок окупаемости</w:t>
      </w:r>
      <w:r>
        <w:rPr/>
        <w:t>: 4,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Экономия составит</w:t>
      </w:r>
      <w:r>
        <w:rPr/>
        <w:t xml:space="preserve"> – 1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 – экономический расчет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а на автономное отопление Бережновского Дома культуры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2011 году ( переведен на инфракрасное отопление « Эколайн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ы обогреватели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ЭЛК 10 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 xml:space="preserve"> – 20 шт х 1,3квт х 24 дн </w:t>
      </w:r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</w:rPr>
        <w:t xml:space="preserve">624квт / час сутки </w:t>
      </w:r>
    </w:p>
    <w:p>
      <w:pPr>
        <w:pStyle w:val="Normal"/>
        <w:rPr/>
      </w:pPr>
      <w:r>
        <w:rPr>
          <w:sz w:val="28"/>
          <w:szCs w:val="28"/>
        </w:rPr>
        <w:t xml:space="preserve">ЭЛК 3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6 шт х 3 квт х 24 дн = 432 квт / час с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го  1056 квт / час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четная мощность ( по теплотехническому расчету</w:t>
      </w:r>
      <w:r>
        <w:rPr>
          <w:sz w:val="28"/>
          <w:szCs w:val="28"/>
        </w:rPr>
        <w:t xml:space="preserve">) – 980 квт /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отопительного сезона в теплотехническом расчете</w:t>
      </w:r>
      <w:r>
        <w:rPr>
          <w:sz w:val="28"/>
          <w:szCs w:val="28"/>
        </w:rPr>
        <w:t xml:space="preserve"> 178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 суток х 1056 квт = 187968 квт в сез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е затраты на производство теп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расход электроэнергии  - 245200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по установке инфракрасного отоп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оимость проектных работ – 85720 тыс. 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имость оборудования – 49714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оимость строительно – монтажных работ – 497140 тыс. ру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того: 1080,00 тыс. 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оизводство тепловой энергии при новом оборудова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968 квт. х 4,5 руб. = 84585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ономическая эффективность в год</w:t>
      </w:r>
      <w:r>
        <w:rPr>
          <w:sz w:val="28"/>
          <w:szCs w:val="28"/>
        </w:rPr>
        <w:t xml:space="preserve"> – 257544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купаемости – 3,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я составит – 2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8:00Z</dcterms:created>
  <dc:creator>Галина</dc:creator>
  <dc:description/>
  <cp:keywords/>
  <dc:language>en-US</dc:language>
  <cp:lastModifiedBy>Галина</cp:lastModifiedBy>
  <dcterms:modified xsi:type="dcterms:W3CDTF">2013-02-05T10:58:00Z</dcterms:modified>
  <cp:revision>2</cp:revision>
  <dc:subject/>
  <dc:title/>
</cp:coreProperties>
</file>