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электроснабжения  Бережн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 xml:space="preserve">Текущее потребление электроэнергии не обеспечивает в полной мере потребность населения, а именно в подключении жилых домов под электроотопление. Хотя существующая мощность позволяет, но из – за старых подстанций энергетики не дают разрешения. Из – за отсутствия газификации увеличивается число домовладений по подключению электроотопления. В связи с этим необходимо производить замену устаревшего трансформаторного оборудования для планового потребления элетроэнергии  посел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электроснабжения в Бережновском сельском поселении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Тыс.  кВт / год</w:t>
      </w:r>
    </w:p>
    <w:tbl>
      <w:tblPr>
        <w:tblW w:w="807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55"/>
        <w:gridCol w:w="1080"/>
        <w:gridCol w:w="3945"/>
      </w:tblGrid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200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left="117" w:hanging="0"/>
              <w:rPr/>
            </w:pPr>
            <w:r>
              <w:rPr/>
              <w:t>1800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150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65" w:leader="none"/>
                <w:tab w:val="left" w:pos="3270" w:leader="none"/>
                <w:tab w:val="center" w:pos="35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65" w:leader="none"/>
                <w:tab w:val="left" w:pos="3270" w:leader="none"/>
                <w:tab w:val="center" w:pos="3582" w:leader="none"/>
              </w:tabs>
              <w:ind w:left="102" w:hanging="0"/>
              <w:rPr/>
            </w:pPr>
            <w:r>
              <w:rPr/>
              <w:t>1500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65" w:leader="none"/>
                <w:tab w:val="left" w:pos="3270" w:leader="none"/>
                <w:tab w:val="center" w:pos="3582" w:leader="none"/>
              </w:tabs>
              <w:snapToGrid w:val="false"/>
              <w:ind w:left="1584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65" w:leader="none"/>
                <w:tab w:val="left" w:pos="3270" w:leader="none"/>
                <w:tab w:val="center" w:pos="3582" w:leader="none"/>
              </w:tabs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1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102" w:hanging="0"/>
              <w:rPr/>
            </w:pPr>
            <w:r>
              <w:rPr/>
              <w:t>12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5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" w:leader="none"/>
          <w:tab w:val="left" w:pos="3270" w:leader="none"/>
        </w:tabs>
        <w:rPr/>
      </w:pPr>
      <w:r>
        <w:rPr/>
        <w:t xml:space="preserve">Электроэнергия </w:t>
        <w:tab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Существующая мощность оборудования</w:t>
      </w: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57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спективное ( плановое) потребление</w:t>
      </w: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860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ущее потребление</w:t>
      </w: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574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1:00Z</dcterms:created>
  <dc:creator>Галина</dc:creator>
  <dc:description/>
  <cp:keywords/>
  <dc:language>en-US</dc:language>
  <cp:lastModifiedBy>Галина</cp:lastModifiedBy>
  <dcterms:modified xsi:type="dcterms:W3CDTF">2013-02-05T11:01:00Z</dcterms:modified>
  <cp:revision>2</cp:revision>
  <dc:subject/>
  <dc:title/>
</cp:coreProperties>
</file>