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ГОГРАДСКОЙ ОБЛАСТИ </w:t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29.12.2020 г.                                                                                                          № 100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>Об отмене постановления администрации Бережн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5.12.2015 г. № 119 «Об утверждении Порядка осуществления внутреннего </w:t>
      </w:r>
    </w:p>
    <w:p>
      <w:pPr>
        <w:pStyle w:val="Normal"/>
        <w:jc w:val="both"/>
        <w:rPr/>
      </w:pPr>
      <w:r>
        <w:rPr/>
        <w:t xml:space="preserve">финансового контроля и внутреннего финансового аудита на территории 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>Бережновского сельского поселения</w:t>
      </w:r>
      <w:bookmarkEnd w:id="4"/>
      <w:bookmarkEnd w:id="5"/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60.2-1  Бюджетного кодекса Российской Феде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 о с т а н о в л я ю :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>1. Постановление администрации Бережновского сельского поселения от 25.12.2015 г.  № 119 «Об утверждении Порядка осуществления внутреннего финансового контроля и внутреннего финансового аудита на территории Бережновского сельского поселения»--признать утратившим силу.</w:t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ind w:left="660" w:hanging="0"/>
        <w:rPr/>
      </w:pPr>
      <w:r>
        <w:rPr/>
        <w:t xml:space="preserve">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240"/>
        <w:ind w:firstLine="77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     И.А.Сидоренко</w:t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  <w:bookmarkStart w:id="6" w:name="sub_1000"/>
      <w:bookmarkStart w:id="7" w:name="sub_1000"/>
      <w:bookmarkEnd w:id="7"/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User</dc:creator>
  <dc:description/>
  <cp:keywords/>
  <dc:language>en-US</dc:language>
  <cp:lastModifiedBy>Admin</cp:lastModifiedBy>
  <cp:lastPrinted>2021-01-28T09:00:00Z</cp:lastPrinted>
  <dcterms:modified xsi:type="dcterms:W3CDTF">2021-01-28T06:01:00Z</dcterms:modified>
  <cp:revision>11</cp:revision>
  <dc:subject/>
  <dc:title>Утверждена</dc:title>
</cp:coreProperties>
</file>