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РЕЖ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63233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96.4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от 18.12.2019 г.                   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режновского сельского поселения от 22.03.2018г.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 (в редакции от 08.10.2018г. № 69, от 17.12.2018г. № 105, от 12.02.2019г. № 13а, от 26.06.2019 № 52а, от 19.09.2019г. № 69, от 27.11.2019г. № 99 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 xml:space="preserve">В связи с перераспределением средств на реализацию программных мероприятий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режновского сельского поселения от 22.03.2018г.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ведомственную целевую программу «Повышение безопасности дорожного движения на территории Бережновского сельского поселения на 2018-2020 годы» в новой редакции 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А.Сидо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19 № 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 на 2018-2020 годы»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1. Паспорт ведомствен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31"/>
      </w:tblGrid>
      <w:tr>
        <w:trPr>
          <w:trHeight w:val="18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ережновского сельского поселения на 2018-2020 годы» (далее - Программа)</w:t>
            </w:r>
          </w:p>
        </w:tc>
      </w:tr>
      <w:tr>
        <w:trPr>
          <w:trHeight w:val="71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eastAsia="ar-SA"/>
              </w:rPr>
              <w:t>Федеральный закон от 10.12.1995 N 196-ФЗ "О безопасности дорожного движения", Постановление Правительства РФ от 03.10.2013г. № 864 «О федеральной целевой программе «Повышение безопасности дорожного движения в 2013-2020 годах».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транспортных средств и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движения транспорта и пешеходов в местах повышенной 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      </w:r>
          </w:p>
        </w:tc>
      </w:tr>
      <w:tr>
        <w:trPr>
          <w:trHeight w:val="1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по ликвидации очагов                                               дорожно-транспортных происшествий. </w:t>
            </w:r>
          </w:p>
        </w:tc>
      </w:tr>
      <w:tr>
        <w:trPr>
          <w:trHeight w:val="66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       показатели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с пострадавшими. </w:t>
            </w:r>
          </w:p>
        </w:tc>
      </w:tr>
      <w:tr>
        <w:trPr>
          <w:trHeight w:val="5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1126,2 тысяч рублей- средства бюджета Бережновского сельского поселения (дорожного фонда)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6740,4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– 7536,7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6849,1 тысяч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      </w:r>
          </w:p>
        </w:tc>
      </w:tr>
      <w:tr>
        <w:trPr>
          <w:trHeight w:val="8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              результаты Программы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в результате дорожно-транспортных происшествий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Характеристика проблем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Бережновского сельского посел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 3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Цель- 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деятельности по предупреждению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транспортных средств и профилактика детского дорожно-транспортного травматизма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естах повышенной опасности;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оки Программы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иод реализации настоящей Программы 2018-2020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5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безопасности пешеходов предусмотрены мероприятия по строительству и обустройству улиц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Мероприятия по реализации Программы по годам, объемам и источникам финансирования приведены в разделе 8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6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Бережновского о сельского поселения (дорожного фонда)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рганизация управления программой, оценка эффективности, осуществление контроля за реализацией Программы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осуществляет Администрация Бережнов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исполнители по согласованию с Администрацией Бережнов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Ежегодно Администрация Бережно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10" w:gutter="0" w:header="720" w:top="1134" w:footer="72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Финансовое обеспечение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133"/>
        <w:gridCol w:w="1134"/>
        <w:gridCol w:w="1134"/>
        <w:gridCol w:w="1134"/>
        <w:gridCol w:w="2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грунтов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«лежачих полицейских», разметка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 (асфальтобетонного покрытия по ул.Советская, 300м.; щебнение грунтовых дорог по ул.Фрунзе, ул.Волжская, ул.Пионерская, ул.Комсомольск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материалов  (противогололедный материал, ГСМ, зап.части, дост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покрытия из брус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сновных средств для содержания дорог (снегоуборщик,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(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8:00Z</dcterms:created>
  <dc:creator>voshod</dc:creator>
  <dc:description/>
  <cp:keywords/>
  <dc:language>en-US</dc:language>
  <cp:lastModifiedBy>Admin</cp:lastModifiedBy>
  <cp:lastPrinted>2019-12-18T10:23:00Z</cp:lastPrinted>
  <dcterms:modified xsi:type="dcterms:W3CDTF">2019-12-25T06:29:00Z</dcterms:modified>
  <cp:revision>9</cp:revision>
  <dc:subject/>
  <dc:title> </dc:title>
</cp:coreProperties>
</file>