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100" w:hRule="atLeast"/>
        </w:trPr>
        <w:tc>
          <w:tcPr>
            <w:tcW w:w="10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от  13.12.2016 г.                                                                                                  № 104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 администрации Бережновского сельского поселения Николаевского муниципального района Волгоградской области от 05.05.2010 г. № 44 « Об утверждении Порядка ведения муниципальной долговой книги Бережновского сельского поселения» ( в редакции от 08.04.2013 г. № 26, от 19.02.2016 г. № 18)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exact" w:line="271" w:before="0" w:after="240"/>
        <w:ind w:left="20" w:right="20" w:firstLine="7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20, 121 Бюджетного кодекса Российской Федерации,   в целях совершенствования порядка ведения муниципальной долговой книги Бережновского сельского поселения, и рассмотрев заключение юридической экспертизы государственно-правового управления аппарата Губернатора Волгоградской области от 29.11.2016 г. № 2350,  и руководствуясь Уставом Бережновского сельского поселения Николаевского муниципального района Волгоградской области,  п о с т а н о в л я ю:</w:t>
      </w:r>
    </w:p>
    <w:p>
      <w:pPr>
        <w:pStyle w:val="Style16"/>
        <w:ind w:firstLine="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нести  в Постановление администрации Бережновского сельского поселения Николаевского муниципального района от 05.05.2010 г. № 44 « Об утверждении  Порядка ведения муниципальной долговой книги Бережновского сельского поселения» ( в редакции от 08.04.2013 г. № 26, от 19.02.2016 г. № 18)  (далее –Постановление) следующие изменения: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В Пункте 5 Постановления слова «обеспечивать» заменить словом « обеспечивает»;</w:t>
      </w:r>
    </w:p>
    <w:p>
      <w:pPr>
        <w:pStyle w:val="Style16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грифе утверждения Порядка ведения муниципальной долговой книги Бережновского сельского поселения (далее- Порядок), утвержденного Постановлением слово «главы» заменить словом «администрации»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ункте 1.1.  раздела 1 Порядка после слов «Долговые обязательства» дополнить словами « Бережновского сельского поселения»;</w:t>
      </w:r>
    </w:p>
    <w:p>
      <w:pPr>
        <w:pStyle w:val="Style16"/>
        <w:jc w:val="both"/>
        <w:rPr/>
      </w:pPr>
      <w:r>
        <w:rPr>
          <w:rFonts w:cs="Arial" w:ascii="Arial" w:hAnsi="Arial"/>
        </w:rPr>
        <w:t>1.3.  Пункт 3.3.  раздела 3  Порядка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before="0" w:after="0"/>
        <w:ind w:left="56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3. На основании данных долговой книги Бережновского сельского поселения Финансовым отделом администрации Николаевского муниципального района Волгоградской области, в соответствии с  соглашением,  заключенным между Бережновским сельским поселением и администрацией Николаевского муниципального района, о передаче части бюджетных полномочий финансового органа,  ежемесячно составляется отчет о состоянии и движении консолидированного муниципального долга Николаевского муниципального района.»;</w:t>
      </w:r>
    </w:p>
    <w:p>
      <w:pPr>
        <w:pStyle w:val="TextBody"/>
        <w:shd w:fill="auto" w:val="clear"/>
        <w:tabs>
          <w:tab w:val="clear" w:pos="708"/>
          <w:tab w:val="left" w:pos="1124" w:leader="none"/>
        </w:tabs>
        <w:spacing w:before="0" w:after="0"/>
        <w:ind w:right="20" w:hanging="0"/>
        <w:rPr/>
      </w:pPr>
      <w:r>
        <w:rPr>
          <w:rFonts w:cs="Arial" w:ascii="Arial" w:hAnsi="Arial"/>
          <w:sz w:val="24"/>
          <w:szCs w:val="24"/>
        </w:rPr>
        <w:t>1.4. В грифах утверждения Приложений №1 - №3  к Порядку слово «главы» заменить словом «админист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вступает в силу с момента подписания.</w:t>
      </w:r>
    </w:p>
    <w:p>
      <w:pPr>
        <w:pStyle w:val="Default"/>
        <w:rPr/>
      </w:pPr>
      <w:r>
        <w:rPr>
          <w:rFonts w:cs="Arial" w:ascii="Arial" w:hAnsi="Arial"/>
          <w:color w:val="000000"/>
        </w:rPr>
        <w:t>Глава Бережновского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 поселения                                                                   И.А.Сидоренко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пия верна. Глава Бережновского сельского поселения                 И.А. Сидо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6" w:before="900" w:after="48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2:00Z</dcterms:created>
  <dc:creator>SPA</dc:creator>
  <dc:description/>
  <cp:keywords/>
  <dc:language>en-US</dc:language>
  <cp:lastModifiedBy>ADMIN</cp:lastModifiedBy>
  <cp:lastPrinted>2016-12-28T10:33:00Z</cp:lastPrinted>
  <dcterms:modified xsi:type="dcterms:W3CDTF">2016-12-28T07:33:00Z</dcterms:modified>
  <cp:revision>8</cp:revision>
  <dc:subject/>
  <dc:title>Администрация</dc:title>
</cp:coreProperties>
</file>