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БЕРЕЖНОВСКОГО СЕЛЬСКОГО ПОСЕЛЕНИЯ </w:t>
      </w:r>
    </w:p>
    <w:p>
      <w:pPr>
        <w:pStyle w:val="Normal"/>
        <w:jc w:val="center"/>
        <w:rPr/>
      </w:pPr>
      <w:r>
        <w:rPr/>
        <w:t xml:space="preserve">НИКОЛАЕВСКОГО МУНИЦИПАЛЬНОГО РАЙОНА </w:t>
      </w:r>
    </w:p>
    <w:p>
      <w:pPr>
        <w:pStyle w:val="Normal"/>
        <w:jc w:val="center"/>
        <w:rPr/>
      </w:pPr>
      <w:r>
        <w:rPr/>
        <w:t>ВОЛГОГРАД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1.12.2010                                                                                                             № 11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 утверждении Положения о порядке и сроках составления проекта бюдже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ережновского сельского поселения Николаевского муниципального района на очередной финансовый год и плановый пери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 соответствии со статьями 169, 173, 184 Бюджетного кодекса Российской Федерации, Положением о бюджетном процессе в Бережновском сельском поселении Николаевского муниципального района Волгоградской области от 10.09.2010 год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п о с т а н о в л я ю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Утвердить прилагаемое Положение о порядке и сроках составления проекта бюджета Бережновского сельского поселения Николаевского муниципального района на очередной финансовый год и плановый период.</w:t>
      </w:r>
    </w:p>
    <w:p>
      <w:pPr>
        <w:pStyle w:val="Normal"/>
        <w:rPr/>
      </w:pPr>
      <w:r>
        <w:rPr>
          <w:sz w:val="24"/>
          <w:szCs w:val="24"/>
        </w:rPr>
        <w:t>2. Настоящее Постановление  вступает в силу со дня его подписания и подлежит официальному обнародовани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Бережнов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                                                         Н.В. Сизоне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804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тверждено</w:t>
      </w:r>
    </w:p>
    <w:p>
      <w:pPr>
        <w:pStyle w:val="Normal"/>
        <w:ind w:firstLine="6804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тановлением</w:t>
      </w:r>
    </w:p>
    <w:p>
      <w:pPr>
        <w:pStyle w:val="Normal"/>
        <w:ind w:left="6804" w:hanging="0"/>
        <w:rPr/>
      </w:pPr>
      <w:r>
        <w:rPr>
          <w:sz w:val="24"/>
          <w:szCs w:val="24"/>
        </w:rPr>
        <w:t>администрации Бережновского</w:t>
      </w:r>
    </w:p>
    <w:p>
      <w:pPr>
        <w:pStyle w:val="Normal"/>
        <w:ind w:firstLine="6804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</w:t>
      </w:r>
    </w:p>
    <w:p>
      <w:pPr>
        <w:pStyle w:val="Normal"/>
        <w:ind w:firstLine="6804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иколаевского                       </w:t>
      </w:r>
    </w:p>
    <w:p>
      <w:pPr>
        <w:pStyle w:val="Normal"/>
        <w:ind w:firstLine="6804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 района</w:t>
      </w:r>
    </w:p>
    <w:p>
      <w:pPr>
        <w:pStyle w:val="Normal"/>
        <w:ind w:firstLine="6804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31.12.2010  г. № 11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о порядке и сроках составления проекта бюджета Бережновского сельского поселения Николаевского муниципального район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очередной финансовый год и плановый пери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3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Настоящее Положение разработано в соответствии со статьями 169, 173, 184 Бюджетного кодекса Российской Федерации, Положением о бюджетном процессе в Бережновском сельском поселении Николаевского муниципального района Волгоградской области, утвержденным Совета депутатов Бережновского сельского поселения Николаевского муниципального района Волгоградской области от 10 сентября 2010 года  </w:t>
      </w:r>
      <w:r>
        <w:rPr>
          <w:rFonts w:cs="Times New Roman" w:ascii="Times New Roman" w:hAnsi="Times New Roman"/>
          <w:sz w:val="24"/>
        </w:rPr>
        <w:t>№ 182/84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роект бюджета Бережновского сельского поселения Николаевского муниципального района на очередной финансовый год и плановый период основывается на прогнозе социально-экономического развития Бережновского сельского поселения Николаевского муниципального района и основных направлениях бюджетной и налоговой политики на очередной финансовый год и плановый период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. Администрация Бережновского сельского поселения Николаевского муниципального района (далее – Администрация) организует разработку прогноза социально-экономического развития Бережновского сельского поселения Николаевского муниципального района и основных направлений бюджетной и налоговой политики на очередной финансовый год и плановый период, осуществляет оценку потерь бюджета района от предоставления налоговых и неналоговых льгот.</w:t>
      </w:r>
    </w:p>
    <w:p>
      <w:pPr>
        <w:pStyle w:val="Normal"/>
        <w:rPr/>
      </w:pPr>
      <w:r>
        <w:rPr>
          <w:sz w:val="24"/>
          <w:szCs w:val="24"/>
        </w:rPr>
        <w:t>2. Администрация организует разработку и непосредственно составляет проект бюджета Бережновского сельского поселения Николаевского муниципального района на очередной финансовый год и плановый период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4"/>
          <w:szCs w:val="24"/>
        </w:rPr>
        <w:t>3. До 20 сентября текущего финансового года  уполномоченные специалисты, в том числе подведомственных учреждений разрабатывают и представляют в Администрацию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сновные показатели прогноза на очередной финансовый год и плановый период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еречень целевых программ, финансирование которых будет осуществляться в очередном финансовом году и плановом периоде;</w:t>
      </w:r>
    </w:p>
    <w:p>
      <w:pPr>
        <w:pStyle w:val="Normal"/>
        <w:rPr/>
      </w:pPr>
      <w:r>
        <w:rPr>
          <w:sz w:val="24"/>
          <w:szCs w:val="24"/>
        </w:rPr>
        <w:t>- перечень строек и объектов для муниципальных нужд, финансируемых за счет средств областного и местного бюджета на очередной финансовый год и плановый период в разрезе главных распорядителей бюджетных средст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рограмму приватизации (продажи) муниципального имущества и приобретения имущества в муниципальную собственность в очередном финансовом году и плановом периоде;</w:t>
      </w:r>
    </w:p>
    <w:p>
      <w:pPr>
        <w:pStyle w:val="Normal"/>
        <w:rPr/>
      </w:pPr>
      <w:r>
        <w:rPr>
          <w:sz w:val="24"/>
          <w:szCs w:val="24"/>
        </w:rPr>
        <w:t>- свод предварительно сформированных муниципальных заданий на оказание муниципальных услуг на очередной финансовый год и плановый период;</w:t>
      </w:r>
    </w:p>
    <w:p>
      <w:pPr>
        <w:pStyle w:val="Normal"/>
        <w:rPr/>
      </w:pPr>
      <w:r>
        <w:rPr>
          <w:sz w:val="24"/>
          <w:szCs w:val="24"/>
        </w:rPr>
        <w:t xml:space="preserve">- отчет об исполнении за отчетный финансовый год и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полугодие текущего финансового года муниципальных заданий на оказание муниципальных услуг.</w:t>
      </w:r>
    </w:p>
    <w:p>
      <w:pPr>
        <w:pStyle w:val="Normal"/>
        <w:rPr/>
      </w:pPr>
      <w:r>
        <w:rPr>
          <w:sz w:val="24"/>
          <w:szCs w:val="24"/>
        </w:rPr>
        <w:t>- предварительные расчеты объемов бюджетных ассигнований на исполнение действующих и принимаемых расходных обязательств на очередной финансовый год и плановый период по разделам, подразделам, целевым статьям, видам расходов классификации расходов бюджета Бережновского сельского поселения Николаевского муниципального района и кодам операций сектора государственного управления с подробными обоснованиям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редложения по проведению структурных и организационных преобразований в соответствующих сферах деятельност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вод предварительно сформированных муниципальных заданий на оказание муниципальных услуг на очередной финансовый год и плановый период;</w:t>
      </w:r>
    </w:p>
    <w:p>
      <w:pPr>
        <w:pStyle w:val="Normal"/>
        <w:rPr/>
      </w:pPr>
      <w:r>
        <w:rPr>
          <w:sz w:val="24"/>
          <w:szCs w:val="24"/>
        </w:rPr>
        <w:t xml:space="preserve">- отчет об исполнении за отчетный финансовый год и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полугодие текущего финансового года муниципальных заданий на оказание муниципальных услуг;</w:t>
      </w:r>
    </w:p>
    <w:p>
      <w:pPr>
        <w:pStyle w:val="Normal"/>
        <w:rPr/>
      </w:pPr>
      <w:r>
        <w:rPr>
          <w:sz w:val="24"/>
          <w:szCs w:val="24"/>
        </w:rPr>
        <w:t>- предложения об отмене нормативных правовых актов администрации Николаевского муниципального района, исполнение которых влечет расходование бюджетных средств, не обеспеченное реальными источниками финансирования в очередном финансовом году и плановом периоде, о приостановлении действия указанных нормативных актов или об их поэтапном введении.</w:t>
      </w:r>
    </w:p>
    <w:p>
      <w:pPr>
        <w:pStyle w:val="Normal"/>
        <w:rPr/>
      </w:pPr>
      <w:r>
        <w:rPr>
          <w:sz w:val="24"/>
          <w:szCs w:val="24"/>
        </w:rPr>
        <w:t>4. До 25 сентября текущего года уполномоченный специалист администрации представляет  основные показатели прогноза на очередной финансовый год и плановый период для формирования бюдже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До 01 октября Администрация направляет бюджетные проектировки подведомственным учреждениям  для распределения по кодам бюджетной классифик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До 20 октября Администрация проводит согласование проекта бюджета  на очередной финансовый год и плановый период с  подведомственными учреждениями в целях достижения соответствия смет расходов и бюджетных заявок по предельным возможностям бюджета поселения.</w:t>
      </w:r>
    </w:p>
    <w:p>
      <w:pPr>
        <w:pStyle w:val="Normal"/>
        <w:rPr/>
      </w:pPr>
      <w:r>
        <w:rPr>
          <w:sz w:val="24"/>
          <w:szCs w:val="24"/>
        </w:rPr>
        <w:t>7.  До 15 ноября текущего года Администрация представляет проект бюджета поселения  главе Бережновского сельского поселения для рассмотрения и дальнейшего представления в Совет депутатов Бережновского сельского поселения Николаевского муниципального района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thickThinSmallGap" w:sz="18" w:space="1" w:color="000000"/>
      </w:pBdr>
      <w:jc w:val="right"/>
      <w:outlineLvl w:val="4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sz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32">
    <w:name w:val="normal32"/>
    <w:basedOn w:val="Normal"/>
    <w:qFormat/>
    <w:pPr>
      <w:suppressAutoHyphens w:val="true"/>
      <w:jc w:val="center"/>
    </w:pPr>
    <w:rPr>
      <w:rFonts w:ascii="Arial" w:hAnsi="Arial" w:cs="Arial"/>
      <w:sz w:val="3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5:00:00Z</dcterms:created>
  <dc:creator>Журавлев В.Н.</dc:creator>
  <dc:description/>
  <cp:keywords/>
  <dc:language>en-US</dc:language>
  <cp:lastModifiedBy>Галина</cp:lastModifiedBy>
  <cp:lastPrinted>2012-06-08T17:27:00Z</cp:lastPrinted>
  <dcterms:modified xsi:type="dcterms:W3CDTF">2012-06-08T13:27:00Z</dcterms:modified>
  <cp:revision>8</cp:revision>
  <dc:subject/>
  <dc:title>04024138</dc:title>
</cp:coreProperties>
</file>