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12.2019                                                                                                      №  1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Бережновского сельского поселения Николаевского муниципального района Волгоградской области от 01.11.2018 № 79  «Об утверждении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реализации положений Федерального закона </w:t>
      </w:r>
      <w:r>
        <w:rPr>
          <w:color w:val="000000"/>
          <w:sz w:val="24"/>
          <w:szCs w:val="24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Уставом Бережновского сельского поселения  Николаевского муниципального района Волгоградской области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Бережновского сельского поселения Николаевского муниципального района </w:t>
      </w:r>
      <w:r>
        <w:rPr>
          <w:color w:val="000000"/>
          <w:sz w:val="24"/>
          <w:szCs w:val="24"/>
        </w:rPr>
        <w:t xml:space="preserve">от 01.11.2018 № 79  «Об утверждении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Положение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7. Предоставление земельных участков в аренду осуществляется в соответствии с положениями глав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 Земельного кодекса Российской Федерации (далее – ЗК РФ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о результатам проведения торгов в порядке, предусмотренном статьями 39.11-39.12 ЗК РФ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 без проведения торгов по основаниям, установленным пунктом 2 статьи 39.6 ЗК РФ в порядке,  предусмотренном  статьями 39.14 – 39.17 ЗК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является администрация Бережновского сельского поселения  Николаевского муниципального района Волгоградской области  (далее_--администрация Бережновского сельского поселения) или специализированная организация, действующая на основании договора.</w:t>
      </w:r>
    </w:p>
    <w:p>
      <w:pPr>
        <w:pStyle w:val="Normal"/>
        <w:spacing w:lineRule="auto" w:line="247" w:before="0" w:after="5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емельные участи, включенные в Перечень, предоставляются в аренду администрацией Бережновского сельского поселения </w:t>
      </w:r>
    </w:p>
    <w:p>
      <w:pPr>
        <w:pStyle w:val="Normal"/>
        <w:spacing w:lineRule="auto" w:line="247" w:before="0" w:after="5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администрации Бережновского сельского поселения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lineRule="auto" w:line="247" w:before="0" w:after="5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указанном в абзаце 1 настоящего пункта, а также, если подавший заявление Субъект не имеет права на предоставление в аренду земельного участка, включенного в Перечень, без проведения торгов, администрация Бережновского сельского поселения 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lineRule="auto" w:line="247" w:before="0" w:after="5"/>
        <w:ind w:right="29" w:firstLine="659"/>
        <w:jc w:val="both"/>
        <w:rPr/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Normal"/>
        <w:spacing w:before="0" w:after="39"/>
        <w:ind w:right="29" w:firstLine="659"/>
        <w:jc w:val="both"/>
        <w:rPr/>
      </w:pPr>
      <w:r>
        <w:rPr>
          <w:sz w:val="24"/>
          <w:szCs w:val="24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6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упивше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Бережн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Николаев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4:00Z</dcterms:created>
  <dc:creator>Журавлев В.Н.</dc:creator>
  <dc:description/>
  <cp:keywords/>
  <dc:language>en-US</dc:language>
  <cp:lastModifiedBy>Admin</cp:lastModifiedBy>
  <cp:lastPrinted>2020-02-05T16:25:00Z</cp:lastPrinted>
  <dcterms:modified xsi:type="dcterms:W3CDTF">2020-02-05T12:25:00Z</dcterms:modified>
  <cp:revision>16</cp:revision>
  <dc:subject/>
  <dc:title>04024138</dc:title>
</cp:coreProperties>
</file>