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7.10.2011 г.                                                                                                    №  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комиссии по рассмотрению проверки</w:t>
      </w:r>
    </w:p>
    <w:p>
      <w:pPr>
        <w:pStyle w:val="Normal"/>
        <w:rPr/>
      </w:pPr>
      <w:r>
        <w:rPr>
          <w:sz w:val="24"/>
          <w:szCs w:val="24"/>
        </w:rPr>
        <w:t>соблюдения в администрации  Бережнов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икола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ограничений и запре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анных с муниципаль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25.12.2008 г. № 273-ФЗ «О противодействии коррупции», во исполнение статьи 14 Федерального закона от 02.03.2007 г. № 25-ФЗ (редакции от 03.05.2011 г.) «О муниципальной службе в Российской Федераци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Создать комиссию </w:t>
      </w:r>
      <w:r>
        <w:rPr>
          <w:sz w:val="24"/>
          <w:szCs w:val="24"/>
        </w:rPr>
        <w:t>по рассмотрению проверки соблюдения в администрации  Бережновского сельского поселения Николаевского муниципального района ограничений и запретов, связанных с муниципальной службой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прилагаемое Положение о проверке соблюдения в администрации  Бережновского сельского поселения Николаевского муниципального района ограничений и запретов, связанных с муниципальной службой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Н.В. Сизоненко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лавы  Бережновского сельского поселения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17.10.2011 г.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проверки соблю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запретов, связанных с муниципаль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Никола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лава  Бережновского сельского поселения , председатель комиссии</w:t>
            </w:r>
          </w:p>
        </w:tc>
      </w:tr>
      <w:tr>
        <w:trPr>
          <w:trHeight w:val="86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Галина Михайл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, специалист по работе с кадрами, секретарь комиссии</w:t>
            </w:r>
          </w:p>
        </w:tc>
      </w:tr>
      <w:tr>
        <w:trPr>
          <w:trHeight w:val="84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Марина Викто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, главный бухгалтер</w:t>
            </w:r>
          </w:p>
        </w:tc>
      </w:tr>
    </w:tbl>
    <w:p>
      <w:pPr>
        <w:pStyle w:val="Normal"/>
        <w:ind w:firstLine="680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о</w:t>
      </w:r>
    </w:p>
    <w:p>
      <w:pPr>
        <w:pStyle w:val="Normal"/>
        <w:ind w:firstLine="6804"/>
        <w:rPr/>
      </w:pPr>
      <w:r>
        <w:rPr>
          <w:sz w:val="24"/>
          <w:szCs w:val="24"/>
        </w:rPr>
        <w:t>Постановлением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 xml:space="preserve">главы  Бережновского сельского поселения 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17.10.2011г.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рке соблюдения муниципальными служащим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 ограничений и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муниципальной служ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м Положением о проверке соблюдения муниципальными служащими администрации  Бережновского сельского поселения Николаевского муниципального района Волгоградской области ограничений и запретов, связанных с муниципальной службой (далее по тексту – Положение), определяет порядок осуществления проверки по соблюдению муниципальными служащими ограничений и запретов, связанных с муниципальной службой, установленных Федеральным законом от 02.03.2007 № 25-ФЗ «О муниципальной службе в Российской Федерации» (далее по тексту – соблюдение ограничений и запретов).</w:t>
      </w:r>
    </w:p>
    <w:p>
      <w:pPr>
        <w:pStyle w:val="Normal"/>
        <w:jc w:val="both"/>
        <w:rPr/>
      </w:pPr>
      <w:r>
        <w:rPr>
          <w:sz w:val="24"/>
          <w:szCs w:val="24"/>
        </w:rPr>
        <w:t>2. Проверка в соответствии с настоящим Положением, осуществляется соответственно в отношении граждан, претендующих на замещение любой должности муниципальной службы в администрации  Бережновского сельского поселения Николаевского муниципального района, и муниципальных служащих, замещающих любую должность муниципальной службы в администрации  Бережновского сельского поселения Николаевского муниципального района (далее по тексту – должность муниципальной службы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верка, предусмотренная пунктом 1 настоящего Положения, осуществляется по решению главы  Бережновского сельского поселения Николаевского муниципального района. Решение принимается отдельно в отношении каждого гражданина или муниципального служащего и оформляется в форме распо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нованием для проверки является представленная правоохранительными и налоговыми орган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 Николаевского муниципального района Волгоградской области, письменно оформленная информация о несоблюдении муниципальными служащими ограничений и запретов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5. Специалист по работе с кадрами  администрации  Бережновского сельского поселения  Николаевского муниципального района по решению главы  Бережновского сельского поселения Николаевского муниципального района осуществляет проверку о несоблюдении муниципальными служащими ограничений и запре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6. Проверка осуществляется в срок, не превышающий 60-ти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7. При осуществлении проверки специалист по работе с кадрами вправе 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водить справки у физических лиц и получать от них информацию с их соглас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г) направлять в установленном порядке запросы от имени главы  Бережновского сельского поселения Николаевского муниципального района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– государственные органы и организации) об имеющихся у них сведениях о соблюдении муниципальным служащим ограничений и запретов.</w:t>
      </w:r>
    </w:p>
    <w:p>
      <w:pPr>
        <w:pStyle w:val="Normal"/>
        <w:jc w:val="both"/>
        <w:rPr/>
      </w:pPr>
      <w:r>
        <w:rPr>
          <w:sz w:val="24"/>
          <w:szCs w:val="24"/>
        </w:rPr>
        <w:t>8. В запросе, предусмотренном подпунктом «г» пункта 7 настоящего Положения, указываю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милия, имя, отчество, дата и место рождения, место регистрации, жительства и (или) пребывания, должность и место работы муниципального служащего, в отношении которого имеются сведения о несоблюдении им ограничений и запр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9. Специалист по работе с кадрами  обеспечивае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служащего о начале в отношении его проверки,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4"/>
          <w:szCs w:val="24"/>
        </w:rPr>
        <w:t>10. По окончании проверки специалист по работе с кадрами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4"/>
          <w:szCs w:val="24"/>
        </w:rPr>
        <w:t>11. Муниципальный служащий вправе :</w:t>
      </w:r>
    </w:p>
    <w:p>
      <w:pPr>
        <w:pStyle w:val="Normal"/>
        <w:jc w:val="both"/>
        <w:rPr/>
      </w:pPr>
      <w:r>
        <w:rPr>
          <w:sz w:val="24"/>
          <w:szCs w:val="24"/>
        </w:rPr>
        <w:t>а) давать пояснения в письменной форме 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13. На период проведения проверки муниципальный служащий может быть отстранен от замещаемой должности муниципальной службы администрации  Бережновского сельского поселения Николаевского муниципальн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14. Специалист по работе с кадрами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/>
      </w:pPr>
      <w:r>
        <w:rPr>
          <w:sz w:val="24"/>
          <w:szCs w:val="24"/>
        </w:rPr>
        <w:t>15. Сведения о результатах проверки с письменного согласия лица, принявшего решение о ее проведении, предоставляется специалистом по работе с кадрами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4"/>
          <w:szCs w:val="24"/>
        </w:rPr>
        <w:t>17. При установлении в ходе проверки обстоятельств, свидетельствующих о несоблюдении муниципальным служащим требований по ограничению и запретов, материалы проверки представляются в соответствующую комиссию по соблюдению ограничений и запретов, связанных с муниципальной службой.</w:t>
      </w:r>
    </w:p>
    <w:p>
      <w:pPr>
        <w:pStyle w:val="Normal"/>
        <w:jc w:val="both"/>
        <w:rPr/>
      </w:pPr>
      <w:r>
        <w:rPr>
          <w:sz w:val="24"/>
          <w:szCs w:val="24"/>
        </w:rPr>
        <w:t>18. Материалы проверки хранятся в деле специалиста по работе с кадрами администрации  Бережновского сельского поселения 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6:00Z</dcterms:created>
  <dc:creator>Журавлев В.Н.</dc:creator>
  <dc:description/>
  <cp:keywords/>
  <dc:language>en-US</dc:language>
  <cp:lastModifiedBy>Галина</cp:lastModifiedBy>
  <cp:lastPrinted>2011-10-16T08:49:00Z</cp:lastPrinted>
  <dcterms:modified xsi:type="dcterms:W3CDTF">2011-10-16T04:59:00Z</dcterms:modified>
  <cp:revision>12</cp:revision>
  <dc:subject/>
  <dc:title>04024138</dc:title>
</cp:coreProperties>
</file>