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ind w:left="-567" w:right="-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Heading4"/>
        <w:spacing w:before="0" w:after="0"/>
        <w:ind w:left="-567" w:right="-427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427" w:hanging="0"/>
        <w:rPr>
          <w:b/>
          <w:b/>
        </w:rPr>
      </w:pPr>
      <w:r>
        <w:rPr>
          <w:b/>
        </w:rPr>
        <w:t>от 30.12.2019                                                                                                                             № 126</w:t>
      </w:r>
    </w:p>
    <w:p>
      <w:pPr>
        <w:pStyle w:val="Normal"/>
        <w:autoSpaceDE w:val="false"/>
        <w:ind w:right="-42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</w:t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инвестиций муниципальным учреждениям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5 статьи 79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243-%D0%9D%5C%D0%A0%D0%90%D0%99%D0%9E%D0%9D%5C%D0%BF.7.12%20%D0%BA%D0%B0%D0%BF.%D0%B2%D0%BB%D0%BE%D0%B6%D0%B5%D0%BD%D0%B8%D1%8F%20%D1%80%D0%B0%D0%B9%D0%BE%D0%BD.docx" \l "P3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бюджетных инвестиций муниципальным учреждениям Бережнов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567" w:right="-4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  <w:t>Глава Бережновского</w:t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/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/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Бережновского сельского поселения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Николаевского муниципального района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</w:rPr>
        <w:t>Волгоградской области</w:t>
      </w:r>
    </w:p>
    <w:p>
      <w:pPr>
        <w:pStyle w:val="Normal"/>
        <w:ind w:left="-567" w:right="-427"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30.12.2019 № 126</w:t>
      </w:r>
    </w:p>
    <w:p>
      <w:pPr>
        <w:pStyle w:val="Normal"/>
        <w:autoSpaceDE w:val="false"/>
        <w:ind w:left="-567" w:right="-427" w:hanging="0"/>
        <w:jc w:val="right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ИНВЕСТИЦИЙ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Порядок предоставления бюджетных инвестиций муниципальным учреждениям Бережновского сельского поселения  Николаевского   муниципального района (далее -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- бюджетные инвестиции) муниципальных учреждений, созданных на базе имущества, находящегося в муниципальной собственности Бережновского сельского поселения Никола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 Предоставление бюджетных инвестиций в объекты капитального строительства муниципальной собственности Бережновского сельского поселения Николаевского муниципального района, находящихся на праве оперативного управления у муниципальных учреждений (далее - объекты), осуществляется в соответствии с долгосрочными муниципальными целевыми программ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 Предоставление бюджетных инвестиций муниципальным учреждениям осуществляется администрацией Бережновского сельского поселения Никола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8"/>
      <w:bookmarkEnd w:id="0"/>
      <w:r>
        <w:rPr>
          <w:sz w:val="24"/>
          <w:szCs w:val="24"/>
        </w:rPr>
        <w:t>4. Бюджетные инвестиции предоставляются в соответствии с договором (соглашением), заключенным между администрацией Бережновского сельского поселения  и муниципальным  учреждением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- право администрации Бережновского сельского поселения Николаевского муниципального района на проведение проверок соблюдения муниципальным учреждением условий, установленных заключенным договором (соглаш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- порядок возврата в бюджет  Бережновского сельского поселения Николаевского муниципального района сумм, использованных муниципальным  учреждением, в случае установления по итогам проверок, проведенных администрацией Бережновского сельского поселения Николаевского муниципального района,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потребности направления их на те же цел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е, при котором в случае заключения муниципальным 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 учреждени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ют в соответствии с действующим законодательством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г) представляют администрации Бережновского сельского поселения  Николаевского муниципального района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д) осуществляют возврат в бюджет Бережновского сельского поселения неиспользованного остатка сумм, предоставленных в форме бюджетных инвестиций, в случаях, установл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243-%D0%9D%5C%D0%A0%D0%90%D0%99%D0%9E%D0%9D%5C%D0%BF.7.12%20%D0%BA%D0%B0%D0%BF.%D0%B2%D0%BB%D0%BE%D0%B6%D0%B5%D0%BD%D0%B8%D1%8F%20%D1%80%D0%B0%D0%B9%D0%BE%D0%BD.docx" \l "P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е) выполняют по поручению администрации  Бережновского сельского поселения Николаевского муниципального района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 на отдельные счета, открытые в установленном порядке для учета операций со средствами, предоставленными муниципальным учреждениям, из бюджета Бережновского сельского поселения Николаевского муниципального района в виде бюджетных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Информация об объемах и о сроках перечисления бюджетных инвестиций учитывается администрацией Бережновского сельского поселения Николаевского муниципального района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анкционирование расходов муниципальных учреждений, источником которых являются бюджетные инвестиции, осуществляется в порядке, установленном финансовым отделом администрации Николаевского муниципального района Волгоград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42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D2390D2A29D06B797E2B4A79FA2A22C445ACC3ABBE02A6D6B85726A3367B8D08FE587C841FCA81270BFF679581B6C21447CCB5A26r7f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Ломова</dc:creator>
  <dc:description/>
  <cp:keywords/>
  <dc:language>en-US</dc:language>
  <cp:lastModifiedBy>Admin</cp:lastModifiedBy>
  <cp:lastPrinted>2020-08-10T08:18:00Z</cp:lastPrinted>
  <dcterms:modified xsi:type="dcterms:W3CDTF">2020-08-10T04:18:00Z</dcterms:modified>
  <cp:revision>10</cp:revision>
  <dc:subject/>
  <dc:title>Модельный муниципальный нормативный правовой акт</dc:title>
</cp:coreProperties>
</file>