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РЕЖ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63233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96.4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от 26.01.2021   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режновского сельского поселения от 25.12.2020 № 97 «Об утверждении ведомственной целевой программы «Повышение безопасности дорожного движения на территории Бережновского сельского поселения на 2021-2023 годы»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решением Совета депутатов Бережновского сельского поселения </w:t>
      </w:r>
      <w:r>
        <w:rPr>
          <w:color w:val="000000"/>
          <w:sz w:val="24"/>
          <w:szCs w:val="24"/>
        </w:rPr>
        <w:t xml:space="preserve">от 25.01.2021 № 67/37 «О внесении изменений в решение Совета депутатов Бережновского сельского поселения от 25.12.2020 № 65/34 «О бюджете </w:t>
      </w:r>
      <w:r>
        <w:rPr>
          <w:sz w:val="24"/>
          <w:szCs w:val="24"/>
        </w:rPr>
        <w:t>Бережновского</w:t>
      </w:r>
      <w:r>
        <w:rPr>
          <w:color w:val="000000"/>
          <w:sz w:val="24"/>
          <w:szCs w:val="24"/>
        </w:rPr>
        <w:t xml:space="preserve"> сельского поселения на 2021 год и на плановый период 2022 и 2023 годов»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режновского сельского поселения от 25.12.2020 № 97 «Об утверждении ведомственной целевой программы «Повышение безопасности дорожного движения на территории Бережновского сельского поселения на 2021-2023 годы»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ведомственную целевую программу «Повышение безопасности дорожного движения на территории Бережновского сельского поселения на 2021-2023 годы» в новой редакции  (прилагается)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А.Сидо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1.2021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 на 2021-2023 годы»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1. Паспорт ведомствен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31"/>
      </w:tblGrid>
      <w:tr>
        <w:trPr>
          <w:trHeight w:val="18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ережновского сельского поселения на 2021-2023 годы» (далее - Программа)</w:t>
            </w:r>
          </w:p>
        </w:tc>
      </w:tr>
      <w:tr>
        <w:trPr>
          <w:trHeight w:val="71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eastAsia="ar-SA"/>
              </w:rPr>
              <w:t>Федеральный закон от 10.12.1995 N 196-ФЗ "О безопасности дорожного движения", Постановление Правительства РФ от 03.10.2013г. № 864 «О федеральной целевой программе «Повышение безопасности дорожного движения в 2013-2020 годах».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транспортных средств и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движения транспорта и пешеходов в местах повышенной 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      </w:r>
          </w:p>
        </w:tc>
      </w:tr>
      <w:tr>
        <w:trPr>
          <w:trHeight w:val="1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по ликвидации очагов                                               дорожно-транспортных происшествий. </w:t>
            </w:r>
          </w:p>
        </w:tc>
      </w:tr>
      <w:tr>
        <w:trPr>
          <w:trHeight w:val="66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       показатели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с пострадавшими. </w:t>
            </w:r>
          </w:p>
        </w:tc>
      </w:tr>
      <w:tr>
        <w:trPr>
          <w:trHeight w:val="5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4536,4 тысяч рублей- средства бюджета Бережновского сельского поселения (дорожного фонда)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1572,9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1367,5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1596,0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      </w:r>
          </w:p>
        </w:tc>
      </w:tr>
      <w:tr>
        <w:trPr>
          <w:trHeight w:val="8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              результаты Программы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в результате дорожно-транспортных происшествий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Характеристика проблем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Бережновского сельского посел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 3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Цель- 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деятельности по предупреждению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транспортных средств и профилактика детского дорожно-транспортного травматизма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естах повышенной опасности;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оки Программы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иод реализации настоящей Программы 2021-2023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5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безопасности пешеходов предусмотрены мероприятия по строительству и обустройству улиц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Мероприятия по реализации Программы по годам, объемам и источникам финансирования приведены в разделе 8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6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Бережновского о сельского поселения (дорожного фонда)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рганизация управления программой, оценка эффективности, осуществление контроля за реализацией Программы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осуществляет Администрация Бережнов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исполнители по согласованию с Администрацией Бережнов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Ежегодно Администрация Бережно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10" w:gutter="0" w:header="720" w:top="1134" w:footer="72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Финансовое обеспечение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276"/>
        <w:gridCol w:w="1275"/>
        <w:gridCol w:w="1276"/>
        <w:gridCol w:w="1276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грунтов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«лежачих полицейских». разметка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орог (асфальтобетонное покрытие по ул.Ленина, ул.Октябрьская, ул.Ленинградская, ул.Московская, ул.Волгоградская- 0,5км., щебнение ул.Космонавтов, ул.Кирова- 0,15к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материалов  (противогололедный материал, ГСМ, зап.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(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5:00Z</dcterms:created>
  <dc:creator>voshod</dc:creator>
  <dc:description/>
  <cp:keywords/>
  <dc:language>en-US</dc:language>
  <cp:lastModifiedBy>Admin</cp:lastModifiedBy>
  <cp:lastPrinted>2021-01-27T08:33:00Z</cp:lastPrinted>
  <dcterms:modified xsi:type="dcterms:W3CDTF">2021-01-27T05:35:00Z</dcterms:modified>
  <cp:revision>6</cp:revision>
  <dc:subject/>
  <dc:title> </dc:title>
</cp:coreProperties>
</file>