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ГОГРАДСКОЙ ОБЛАСТИ 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12.02.2019 г.                                                                                                                     № 13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3 «Об утверждении ведомственной целевой программы «Дорожное хозяйство Бережновского сельского поселения на 2019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«Об утверждении ведомственной целевой программы «Дорожное хозяйство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Утвердить  ведомственную целевую программу «Дорожное хозяйство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12.02.2019</w:t>
      </w:r>
      <w:r>
        <w:rPr>
          <w:rStyle w:val="Style12"/>
          <w:b w:val="false"/>
          <w:color w:val="000000"/>
        </w:rPr>
        <w:t> г. № </w:t>
      </w:r>
      <w:r>
        <w:rPr>
          <w:rStyle w:val="Style12"/>
          <w:b w:val="false"/>
          <w:color w:val="000000"/>
          <w:u w:val="single"/>
        </w:rPr>
        <w:t>13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ое хозяйство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ое хозяйство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293,4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ое хозяйство  Бережновского сельского поселения на 2019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26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9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87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Ремонт дорог ул.Советск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13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негоуборщ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82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1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7293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2:00Z</dcterms:created>
  <dc:creator>User</dc:creator>
  <dc:description/>
  <cp:keywords/>
  <dc:language>en-US</dc:language>
  <cp:lastModifiedBy>Admin</cp:lastModifiedBy>
  <cp:lastPrinted>2019-02-27T08:06:00Z</cp:lastPrinted>
  <dcterms:modified xsi:type="dcterms:W3CDTF">2019-02-27T04:07:00Z</dcterms:modified>
  <cp:revision>7</cp:revision>
  <dc:subject/>
  <dc:title>Утверждена</dc:title>
</cp:coreProperties>
</file>