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  <w:t>Коп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БЕРЕЖ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 xml:space="preserve">НИКОЛАЕВ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ОЙ ОБЛАСТИ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>20.12.2012                                                                                                                                N 13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АДРОВОМ РЕЗЕРВЕ ДЛЯ ЗАМЕЩЕНИЯ</w:t>
      </w:r>
    </w:p>
    <w:p>
      <w:pPr>
        <w:pStyle w:val="ConsPlusTitle"/>
        <w:jc w:val="center"/>
        <w:rPr/>
      </w:pPr>
      <w:r>
        <w:rPr/>
        <w:t>ВАКАНТНЫХ ДОЛЖНОСТЕЙ МУНИЦИПАЛЬНОЙ СЛУЖБЫ В АДМИНИСТРАЦИИ БЕРЕЖНОВСКОГО СЕЛЬСКОГО ПОСЕЛЕНИЯ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 </w:t>
      </w:r>
      <w:r>
        <w:rPr/>
        <w:t xml:space="preserve">БЕРЕЖНОВСКОГО СЕЛЬСКОГО ПОСЕЛЕНИЯ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комплектования Администрации Бережновского сельского поселения  Бережновского сельского поселения  Николаевского муниципального района высококвалифицированными специалистами, обладающими личными и деловыми качествами для добросовестного и эффективного исполнения муниципальными служащими должностных обязанностей, в соответствии с </w:t>
      </w:r>
      <w:hyperlink r:id="rId2">
        <w:r>
          <w:rPr>
            <w:rStyle w:val="InternetLink"/>
            <w:color w:val="0000FF"/>
          </w:rPr>
          <w:t>п. 4 ст. 32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33</w:t>
        </w:r>
      </w:hyperlink>
      <w:r>
        <w:rPr/>
        <w:t xml:space="preserve"> Федерального закона от 02.03.2007 N 25-ФЗ "О муниципальной службе в Российской Федера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адровом резерве муниципальных служащих Администрации Бережновского сельского поселения Николаев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ar225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отбору кандидатов для включения в кадровый резерв согласно приложению.</w:t>
      </w:r>
    </w:p>
    <w:p>
      <w:pPr>
        <w:pStyle w:val="ConsPlusNormal"/>
        <w:ind w:firstLine="540"/>
        <w:jc w:val="both"/>
        <w:rPr/>
      </w:pPr>
      <w:r>
        <w:rPr/>
        <w:t>3. Специалисту по кадрам Администрации Бережновского сельского поселения Николаевского муниципального района Омельченко Г.М. организовать работу по контролю и ведению всей документации кадрового резерва муниципальных служащих Администрации Бережновского сельского поселения Николаев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подписания и подлежит официальному обнародованию.</w:t>
      </w:r>
    </w:p>
    <w:p>
      <w:pPr>
        <w:pStyle w:val="ConsPlusNormal"/>
        <w:ind w:firstLine="540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Бережновского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сельского поселения                                                                         Н.В. Сизоненко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пия верна. </w:t>
      </w:r>
    </w:p>
    <w:p>
      <w:pPr>
        <w:pStyle w:val="ConsPlusNormal"/>
        <w:ind w:firstLine="540"/>
        <w:jc w:val="both"/>
        <w:rPr/>
      </w:pPr>
      <w:r>
        <w:rPr/>
        <w:t xml:space="preserve">Глава Бережновского </w:t>
      </w:r>
    </w:p>
    <w:p>
      <w:pPr>
        <w:pStyle w:val="ConsPlusNormal"/>
        <w:ind w:firstLine="540"/>
        <w:jc w:val="both"/>
        <w:rPr/>
      </w:pPr>
      <w:r>
        <w:rPr/>
        <w:t xml:space="preserve">сельского поселения                                                                    И.А. Сидоренко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 xml:space="preserve">администрации Бережновского </w:t>
      </w:r>
    </w:p>
    <w:p>
      <w:pPr>
        <w:pStyle w:val="ConsPlusNormal"/>
        <w:jc w:val="right"/>
        <w:rPr/>
      </w:pPr>
      <w:r>
        <w:rPr/>
        <w:t xml:space="preserve">сельского поселения </w:t>
      </w:r>
    </w:p>
    <w:p>
      <w:pPr>
        <w:pStyle w:val="ConsPlusNormal"/>
        <w:jc w:val="right"/>
        <w:rPr/>
      </w:pPr>
      <w:r>
        <w:rPr/>
        <w:t>от 20.12. 2012 г. N 13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О КАДРОВОМ РЕЗЕРВЕ МУНИЦИПАЛЬНЫХ СЛУЖАЩИХ АДМИНИСТРАЦИИ БЕРЕЖ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авовой основой настоящего Полож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Бережновского сельского поселения Никол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о-правовые а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уководство работой с резервом кадров осуществляет глава  Бережновского сельского поселения Никола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о кадровом резерве муниципальных служащих Администрации Бережновского сельского поселения Николаевского муниципального района (далее - Положение) определяет общие принципы отбора кандидатов в состав кадрового резерва, порядок формирования кадрового резерва Администрации Бережновского сельского поселения  для выдвижения на замещение муниципальных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адровый резерв Администрации Бережновского сельского поселения Николаевского муниципального района формируется и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служащих, замещающих муниципальные должности муниципальной службы Администрации Бережновского сельского поселения, рекомендованных для включения в кадровый резерв комиссией по отбору кандидатов для зачисления в кадровый резер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ей, специалистов учреждений, организаций, обеспечивающих жизнедеятельность поселения и соответствующих установленным квалификацион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ов вузов соответствующего профиля и соответствующих установленным квалификацион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служащих, уволенных с муниципальной службы в связи с ликвидацией, реорганизацией или сокращением штата (числ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кадровый резерв могут включаться граждане, не являющиеся муниципальными служащими, которые должны представить необходимые документы в Администрацию Береж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адровый резерв является основным источником для своевременного пополнения на замещение муниципальных должностей муниципальной службы Администрации Бережновского сельского поселения Никола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аботу с кадровым резервом организует, координирует и ведет специалист по кадрам Администрации Бережновского сельского поселения Никола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принципы отбора кандидатов для в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дровый резер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отборе кандидатов для включения в кадровый резерв учитываются следующие требования действующего законодательства и такие качественные характеристики персонала,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и эффективность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ые 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фильного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ские 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оспособ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устремл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профильному профессиональному образованию для лиц, рекомендуемых в кадровый резерв, относится юридическое, управленческое, экономическое, инженерно-экономическое образование в области информационных технологий или образование, считающееся равноце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ирование кадрового резерва включает основны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 изучение кандидатур для зачисления в кадровый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адров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работников, зачисленных в кадровый резер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процессе формирования кадрового резерва отдел правового и кадрового обеспечения Администрации Бережновского сельского поселения осуществляет постоянную работу по определению потребности в резерве кадров на перспективу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х изменений в штатном расписании и организационной структуре Администрации Бережновского сельского поселен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анализа и прогноза сменяемости муниципальных служащих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кадрового резерва осуществляе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й руководителей учреждений и организаций поселения, в ведении которых работает (или работал) кандидат, комиссии по отбору кандидатов для зачисления в кадровый резерв, руководителя Администрации Бережновского сельского поселен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ыдвижения в кандидаты на включение в кадровый резерв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 всех кандидатах в кадровый резерв отделом правового и кадрового обеспечения Администрации Бережновского сельского поселения Николаевского муниципального района собирается базисная информация и могут быть осуществлены проверочные мероприятия в соответствии с действующим законодательством Российской Федерации. В этом случае кандидат на зачисление в кадровый резерв предупреждается о том, что в процессе изучения документов сведения, представленные им, могут быть прове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зачисления в кадровый резерв муниципальных служащих кандидат, не состоящий на муниципальной службе, представляет в кадровую службу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заявление с просьбой о включении в кадровый резер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арточ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утвержденному настоящим постановлением образцу (приложение N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ручно заполненную и подписанную анкету по форме, установленной Правительством РФ, либо листок по учету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ую книжку или заверенную надлежащим образом ее коп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офессион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обязатель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физического лица на учет в налоговом органе по месту жительства на территории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(для военнообязанных и лиц, подлежащих призыву на военную служб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спра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карточку (фо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онные лист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квалификационных экзаменов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с предыдущего мест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кандидата от представления установленных документов ему может быть отказано в просьбе о включении в кадровый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и отбирает кандидатов для включения в кадровый резерв комиссия по отбору кандидатов для включения в кадровый резерв. Решение комиссии принимается открытым голосованием простым большинством голосов присутствующих на заседании членов комиссии в отсутствие кандидата на включение в резер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ассмотрения и отбора кандидатур комиссией по отбору кандидатов для включения в кадровый резерв составляется </w:t>
      </w:r>
      <w:hyperlink w:anchor="Par1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ис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дрового резерва Администрации Бережновского сельского поселения Николаевского муниципального района (приложение N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писок кадрового резерва утверждается главой  Бережновского сельского поселения Николаевского муниципального района. Корректировка списков осуществляется, как правило, ежегодно не позднее 15 апр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нованием для отказа в зачислении в кадровый резерв служит несоответствие кандидата квалификационным требованиям, предъявляемым к замещению соответствующей муниципальн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быть включены в кадровый резерв граждане, которые в соответствии с действующим законодательством Российской Федерации не могут быть приняты на муниципальную службу и находиться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об исключении из кадрового резерва принимается комиссией по отбору кандидатов для включения в кадровый резерв при наличии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с муниципальной службы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 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на должность муниципальной службы, на замещение которой гражданин состоял в кадровом резер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замещения вакантной должности муниципальной службы, на замещение которой гражданин состоял в кадровом резер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установленных законодательством оснований, препятствующих продолжению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ые результаты квалификационного эк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ос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андидату на замещение муниципальной должности муниципальной службы Администрации Бережновского сельского поселения Николаевского муниципального района в течение 30 дней со дня поступления документов направляется письменное уведомление о включении или невключении его в кадровый резерв с указанием оснований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кументы, представленные кандидатом для включения в кадровый резерв, после его зачисления формируются в отдельное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сновными условиями эффективной работы с резервом кадр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имущественное назначение на муниципальные должности муниципальной службы лиц из резерва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уточнение кадрового резерва, планирование должностных назначений, определение целесообразности дальнейшего пребывания в резерве кадров лиц, не получивших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еобходимой конфиденциальности на всех этапах формирования резерва кадров, особенно при исследовании деловых и личностных качеств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ведения, поступающие в связи с пребыванием кандидатов в кадровом резерве, носят конфиденциальный характер и включаются в его личное дело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Споры, связанные с порядком ведения резерва кадров Администрации Бережновского сельского поселения Николаевского муниципального района, решаются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муниципальных служащих</w:t>
      </w:r>
    </w:p>
    <w:p>
      <w:pPr>
        <w:pStyle w:val="ConsPlusNormal"/>
        <w:jc w:val="right"/>
        <w:rPr/>
      </w:pPr>
      <w:r>
        <w:rPr/>
        <w:t xml:space="preserve">администрации Бережновского </w:t>
      </w:r>
    </w:p>
    <w:p>
      <w:pPr>
        <w:pStyle w:val="ConsPlusNormal"/>
        <w:jc w:val="right"/>
        <w:rPr/>
      </w:pPr>
      <w:r>
        <w:rPr/>
        <w:t>сельского поселения Николае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КАРТОЧКА</w:t>
      </w:r>
    </w:p>
    <w:p>
      <w:pPr>
        <w:pStyle w:val="ConsPlusNonformat"/>
        <w:rPr/>
      </w:pPr>
      <w:bookmarkStart w:id="1" w:name="Par132"/>
      <w:bookmarkEnd w:id="1"/>
      <w:r>
        <w:rPr>
          <w:rFonts w:eastAsia="Courier New"/>
        </w:rPr>
        <w:t xml:space="preserve">     </w:t>
      </w:r>
      <w:r>
        <w:rPr/>
        <w:t>кандидата в кадровый резерв муниципальных служащих Администрации Бережновского сель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иколаевского муниципального района и ее структурных подразделений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 правами юрид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.И.О. 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Число, месяц, год рождения 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Место работы, должность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Адрес 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Должность, на которую включается в резерв кадров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Кем выдвинут в резерв 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Опыт работы 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Образование 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. Наименование и дата окончания учебного заведения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. Квалификация по диплому 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. Ученая степень, звание /дата присвоения/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. Дополнительное образование 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3. Поощрения и взыскания (кем и когда вынесены)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4. Общественная деятельность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частие в работе общественных организаций, фондов, советов и т.п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5. Награды (наименование и дата награждения)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6. Семейное положение (состав семьи, Ф.И.О., даты рождения членов семь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7. Домашний адрес 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8. Телефон (служебный и домашний) 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кандидата 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муниципальных служащих</w:t>
      </w:r>
    </w:p>
    <w:p>
      <w:pPr>
        <w:pStyle w:val="ConsPlusNormal"/>
        <w:jc w:val="right"/>
        <w:rPr/>
      </w:pPr>
      <w:r>
        <w:rPr/>
        <w:t xml:space="preserve">Администрации Бережновского </w:t>
      </w:r>
    </w:p>
    <w:p>
      <w:pPr>
        <w:pStyle w:val="ConsPlusNormal"/>
        <w:jc w:val="right"/>
        <w:rPr/>
      </w:pPr>
      <w:r>
        <w:rPr/>
        <w:t>сельского поселения Николае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rPr/>
      </w:pPr>
      <w:bookmarkStart w:id="2" w:name="Par190"/>
      <w:bookmarkEnd w:id="2"/>
      <w:r>
        <w:rPr>
          <w:rFonts w:eastAsia="Courier New"/>
        </w:rPr>
        <w:t xml:space="preserve">    </w:t>
      </w:r>
      <w:r>
        <w:rPr/>
        <w:t>кадрового резерва Администрации Бережновского сельского поселения Николаевского 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а ________ год</w:t>
      </w:r>
    </w:p>
    <w:p>
      <w:pPr>
        <w:pStyle w:val="ConsPlusNormal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60"/>
        <w:gridCol w:w="840"/>
        <w:gridCol w:w="1800"/>
        <w:gridCol w:w="1680"/>
        <w:gridCol w:w="1200"/>
        <w:gridCol w:w="1440"/>
        <w:gridCol w:w="1320"/>
      </w:tblGrid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е, </w:t>
              <w:br/>
              <w:t xml:space="preserve"> что и когда </w:t>
              <w:br/>
              <w:t xml:space="preserve">  окончил,   </w:t>
              <w:br/>
              <w:t>специальность</w:t>
              <w:br/>
              <w:t xml:space="preserve">     по      </w:t>
              <w:br/>
              <w:t xml:space="preserve">образованию, </w:t>
              <w:br/>
              <w:t>квалификация,</w:t>
              <w:br/>
              <w:t xml:space="preserve">   ученая    </w:t>
              <w:br/>
              <w:t xml:space="preserve">   степень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мещаемая </w:t>
              <w:br/>
              <w:t>(занимаемая)</w:t>
              <w:br/>
              <w:t xml:space="preserve"> должность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  </w:t>
              <w:br/>
              <w:t xml:space="preserve">назна-  </w:t>
              <w:br/>
              <w:t xml:space="preserve">чения   </w:t>
              <w:br/>
              <w:t xml:space="preserve">(мун.   </w:t>
              <w:br/>
              <w:t>или гос.</w:t>
              <w:br/>
              <w:t xml:space="preserve">стаж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какую </w:t>
              <w:br/>
              <w:t xml:space="preserve">должность </w:t>
              <w:br/>
              <w:t>претендует</w:t>
              <w:br/>
              <w:t xml:space="preserve"> в резер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</w:t>
              <w:br/>
              <w:t xml:space="preserve">   для   </w:t>
              <w:br/>
              <w:t>включения</w:t>
              <w:br/>
              <w:t xml:space="preserve">в резерв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едседатель комиссии по отбору кандидатов</w:t>
      </w:r>
    </w:p>
    <w:p>
      <w:pPr>
        <w:pStyle w:val="ConsPlusNonformat"/>
        <w:rPr/>
      </w:pPr>
      <w:r>
        <w:rPr/>
        <w:t>для зачисления в кадровый резер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, Ф.И.О. 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 Бережновского </w:t>
      </w:r>
    </w:p>
    <w:p>
      <w:pPr>
        <w:pStyle w:val="ConsPlusNormal"/>
        <w:jc w:val="right"/>
        <w:rPr/>
      </w:pPr>
      <w:r>
        <w:rPr/>
        <w:t>сельского поселения  Николае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20.12.2012 г. N 13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bookmarkStart w:id="3" w:name="Par225"/>
      <w:bookmarkEnd w:id="3"/>
      <w:r>
        <w:rPr/>
        <w:t>КОМИССИИ ПО ОТБОРУ КАНДИДАТОВ ДЛЯ ЗАЧИСЛЕНИЯ</w:t>
      </w:r>
    </w:p>
    <w:p>
      <w:pPr>
        <w:pStyle w:val="ConsPlusTitle"/>
        <w:jc w:val="center"/>
        <w:rPr/>
      </w:pPr>
      <w:r>
        <w:rPr/>
        <w:t>В КАДРОВЫЙ РЕЗЕР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Сизоненко Н.В.             - глава   Бережновского сельского поселения 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Николаевского   муниципального   райо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едседатель комиссии</w:t>
      </w:r>
    </w:p>
    <w:p>
      <w:pPr>
        <w:pStyle w:val="ConsPlusCell"/>
        <w:ind w:left="3240" w:hanging="3240"/>
        <w:rPr/>
      </w:pPr>
      <w:r>
        <w:rPr>
          <w:rFonts w:cs="Courier New" w:ascii="Courier New" w:hAnsi="Courier New"/>
        </w:rPr>
        <w:t>Омельченко Г.М.          – ведущий специалист     Администрации Бережновского  сельского поселения Николаевского муниципального района, секретарь коми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ы комисси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ардакова Т.В.           - ведущий специалист </w:t>
      </w:r>
    </w:p>
    <w:p>
      <w:pPr>
        <w:pStyle w:val="ConsPlusCell"/>
        <w:ind w:left="3240" w:hanging="3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Администрации Бережновского сельского поселения      Николаевского муниципального района,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Сизоненко М.В.           - ведущий специалист </w:t>
      </w:r>
    </w:p>
    <w:p>
      <w:pPr>
        <w:pStyle w:val="ConsPlusCell"/>
        <w:ind w:left="3240" w:hanging="3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Администрации Бережновского сельского поселения      Николаевского муниципального района, 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6E29526B2B334BE37CB762024FE43F4241358888A5273DE495B7D5130FFEED21E78E63E218F95P8cDF" TargetMode="External"/><Relationship Id="rId3" Type="http://schemas.openxmlformats.org/officeDocument/2006/relationships/hyperlink" Target="consultantplus://offline/ref=0B16E29526B2B334BE37CB762024FE43F4241358888A5273DE495B7D5130FFEED21E78E63E218F95P8c8F" TargetMode="External"/><Relationship Id="rId4" Type="http://schemas.openxmlformats.org/officeDocument/2006/relationships/hyperlink" Target="consultantplus://offline/ref=0B16E29526B2B334BE37CB762024FE43F42418598F8D5273DE495B7D5130FFEED21E78E63E218890P8cAF" TargetMode="External"/><Relationship Id="rId5" Type="http://schemas.openxmlformats.org/officeDocument/2006/relationships/hyperlink" Target="consultantplus://offline/ref=0B16E29526B2B334BE37CB762024FE43F4241358888A5273DE495B7D5130FFEED21E78E63E218F95P8c8F" TargetMode="External"/><Relationship Id="rId6" Type="http://schemas.openxmlformats.org/officeDocument/2006/relationships/hyperlink" Target="consultantplus://offline/ref=0B16E29526B2B334BE37CB602348A146F52C45538D8A5C248B1600200639F5B9955121A47A2C8C938E1EE6P9cCF" TargetMode="External"/><Relationship Id="rId7" Type="http://schemas.openxmlformats.org/officeDocument/2006/relationships/hyperlink" Target="consultantplus://offline/ref=0B16E29526B2B334BE37CB762024FE43F4241A568B8A5273DE495B7D5130FFEED21E78E337P2c9F" TargetMode="External"/><Relationship Id="rId8" Type="http://schemas.openxmlformats.org/officeDocument/2006/relationships/hyperlink" Target="consultantplus://offline/ref=0B16E29526B2B334BE37CB762024FE43F4241A568B8A5273DE495B7D5130FFEED21E78E63E21889AP8cAF" TargetMode="External"/><Relationship Id="rId9" Type="http://schemas.openxmlformats.org/officeDocument/2006/relationships/hyperlink" Target="consultantplus://offline/ref=0B16E29526B2B334BE37CB762024FE43F4241A568B8A5273DE495B7D5130FFEED21E78E63E21889AP8cBF" TargetMode="External"/><Relationship Id="rId10" Type="http://schemas.openxmlformats.org/officeDocument/2006/relationships/hyperlink" Target="consultantplus://offline/ref=0B16E29526B2B334BE37CB762024FE43F4241A568B8A5273DE495B7D5130FFEED21E78E63E218B93P8cFF" TargetMode="External"/><Relationship Id="rId11" Type="http://schemas.openxmlformats.org/officeDocument/2006/relationships/hyperlink" Target="consultantplus://offline/ref=0B16E29526B2B334BE37CB762024FE43F4241A568B8A5273DE495B7D5130FFEED21E78E23EP2c5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8:00Z</dcterms:created>
  <dc:creator>SPA</dc:creator>
  <dc:description/>
  <cp:keywords/>
  <dc:language>en-US</dc:language>
  <cp:lastModifiedBy>User</cp:lastModifiedBy>
  <cp:lastPrinted>2014-03-19T10:01:00Z</cp:lastPrinted>
  <dcterms:modified xsi:type="dcterms:W3CDTF">2014-03-19T07:01:00Z</dcterms:modified>
  <cp:revision>11</cp:revision>
  <dc:subject/>
  <dc:title/>
</cp:coreProperties>
</file>