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от 03.02.2020 г 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1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Бережн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Бережновского сельского поселения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Бережновского сельского поселения, администрация </w:t>
      </w:r>
      <w:r>
        <w:rPr>
          <w:sz w:val="28"/>
          <w:szCs w:val="28"/>
        </w:rPr>
        <w:t>Бережновского сельского посел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оведения проверок информации, содержащейся в уведомлениях о выявлении самовольных построек на территории Бережновского сельского поселения, и принятия мер по устранению выявленных нарушений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Утвердить состав комиссии по вопросам самовольного строительства на территории Бережновского сельского поселения (приложение 4 к постановлению</w:t>
      </w:r>
      <w:r>
        <w:rPr>
          <w:rFonts w:eastAsia="Times New Roman"/>
          <w:color w:val="000000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Положение о комиссии по вопросам самовольного строительства на территории </w:t>
      </w:r>
      <w:r>
        <w:rPr>
          <w:sz w:val="28"/>
          <w:szCs w:val="28"/>
        </w:rPr>
        <w:t>Береж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28.06.2016 г № 60 «Об утверждении Порядка выявления, пресечения самовольного строительства и принятия мер по сносу самовольных построек на территории Бережновского сельского поселения Николаевского муниципального района Волгоградской области» -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законную силу со дня его подписания и подлежит  официальному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Бережновског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А. Сидо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0 г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ыявлении самовольных построек на территории Бережнов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Бережнов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Бережнов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 xml:space="preserve">администрацию Бережновского сельского поселения </w:t>
      </w:r>
      <w:r>
        <w:rPr>
          <w:rFonts w:eastAsia="Times New Roman"/>
          <w:sz w:val="28"/>
          <w:szCs w:val="28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sz w:val="28"/>
          <w:szCs w:val="28"/>
        </w:rPr>
        <w:t xml:space="preserve">Бережновского сельского поселения </w:t>
      </w:r>
      <w:r>
        <w:rPr>
          <w:rFonts w:eastAsia="Times New Roman"/>
          <w:sz w:val="28"/>
          <w:szCs w:val="28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Поступившее в администрацию Бережновского сельского поселения я 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ившие в администрацию Бережновского сельского поселения о</w:t>
      </w:r>
      <w:r>
        <w:rPr>
          <w:rFonts w:eastAsia="Times New Roman"/>
          <w:sz w:val="28"/>
          <w:szCs w:val="28"/>
        </w:rPr>
        <w:t xml:space="preserve">бращения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миссия не позднее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Бережновского сельского поселения соответствующих документов и сведений, администрация Бережнов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ей не позднее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Береж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Береж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 xml:space="preserve">Администрация Бережновского сельского поселения не  позднее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 построй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. </w:t>
      </w:r>
      <w:r>
        <w:rPr>
          <w:sz w:val="28"/>
          <w:szCs w:val="28"/>
        </w:rPr>
        <w:t xml:space="preserve">Администрация Бережновского сельского поселения не позднее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олучения от комиссии акта провер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сведения об объекте в Реестр самовольных построек на территории Бережн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Реестр), порядок ведения которого устанавливается администрацией Береж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Реестр ведется администрацией Бережновского сельского поселения  в электронном виде по форме, согласно приложению 3 к настоящему Порядку, и размещается на официальном сайте администрации Бережновского сельского поселения в информационно-телекоммуникационной сети «Интернет» по адресу: </w:t>
      </w:r>
      <w:r>
        <w:rPr>
          <w:color w:val="548DD4"/>
          <w:sz w:val="28"/>
          <w:szCs w:val="28"/>
        </w:rPr>
        <w:t>www.бережновское34.рф</w:t>
      </w:r>
    </w:p>
    <w:p>
      <w:pPr>
        <w:pStyle w:val="Normal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Бережн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ных нарушений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Береж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Бережновского сельского поселения               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Бережновского сельского поселен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Бережн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Береж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Бережновского сельского поселения  </w:t>
      </w:r>
      <w:r>
        <w:rPr>
          <w:sz w:val="20"/>
          <w:szCs w:val="20"/>
        </w:rPr>
        <w:t xml:space="preserve">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Бережновского сельского поселе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Бережн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вольных построек</w:t>
      </w:r>
      <w:r>
        <w:rPr>
          <w:color w:val="FF0000"/>
          <w:sz w:val="28"/>
          <w:szCs w:val="28"/>
        </w:rPr>
        <w:t xml:space="preserve"> </w:t>
      </w:r>
      <w:r>
        <w:rPr>
          <w:sz w:val="20"/>
          <w:szCs w:val="20"/>
        </w:rPr>
        <w:t xml:space="preserve">на территории </w:t>
      </w:r>
      <w:r>
        <w:rPr>
          <w:sz w:val="22"/>
          <w:szCs w:val="22"/>
        </w:rPr>
        <w:t>Береж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2.2020 г № 1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 Бережнов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sz w:val="28"/>
          <w:szCs w:val="28"/>
        </w:rPr>
        <w:t>Бережновского сельского поселения</w:t>
      </w:r>
      <w:r>
        <w:rPr>
          <w:sz w:val="28"/>
          <w:szCs w:val="28"/>
        </w:rPr>
        <w:t xml:space="preserve">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 </w:t>
      </w:r>
      <w:r>
        <w:rPr>
          <w:bCs/>
          <w:sz w:val="28"/>
          <w:szCs w:val="28"/>
        </w:rPr>
        <w:t>Береж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Бережнов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  <w:sz w:val="28"/>
          <w:szCs w:val="28"/>
        </w:rPr>
        <w:t>Береж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человек. Председатель, заместитель председателя и секретарь комиссии назначаются администрацией Бережнов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Бережновского сельского поселения (по согласованию), отраслевых подразделений администрации Бережновского сельского поселения и организац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администрация </w:t>
      </w:r>
      <w:r>
        <w:rPr>
          <w:bCs/>
        </w:rPr>
        <w:t>Бережновского сельского посел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</w:rPr>
        <w:t>Приложение 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</w:rPr>
        <w:t>Бережновского сельского поселения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</w:rPr>
        <w:t>от  03.02.2020 № 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комиссии по вопросам самовольного строительства на территории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</w:rPr>
        <w:t>Береж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</w:rPr>
        <w:t>Председатель комиссии: Глава Бережновского сельского поселения -  И.А. Сидоренко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</w:rPr>
        <w:t>Заместитель председателя комиссия: ведущий специалист администрации Бережновского сельского поселения – Г. М. Омельченко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</w:rPr>
        <w:t>Секретарь комиссии: специалист администрации Бережновского сельского поселения – О.В. Сидунова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</w:rPr>
        <w:t>Члены комисси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FF0000"/>
        </w:rPr>
        <w:t xml:space="preserve">   </w:t>
      </w:r>
      <w:r>
        <w:rPr>
          <w:rFonts w:eastAsia="Times New Roman"/>
          <w:color w:val="FF0000"/>
        </w:rPr>
        <w:t xml:space="preserve">- </w:t>
      </w:r>
      <w:r>
        <w:rPr>
          <w:rFonts w:eastAsia="Times New Roman"/>
        </w:rPr>
        <w:t>Депутат совета депутатов Бережновского сельского поселения – А.Н. Глоденко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(по согласованию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- Начальник ОП Бережновской ПЧ 92 ГКУ ВО «4 отряд ПС» - А.В. Корженко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(по согласованию)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 xml:space="preserve">-  Директор МКУ « Культура» Бережновского сельского поселения  - Е.А. Локарев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(по согласованию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1:00Z</dcterms:created>
  <dc:creator>Ломова Наталия Владимировна</dc:creator>
  <dc:description/>
  <cp:keywords/>
  <dc:language>en-US</dc:language>
  <cp:lastModifiedBy>Admin</cp:lastModifiedBy>
  <cp:lastPrinted>2020-02-10T09:34:00Z</cp:lastPrinted>
  <dcterms:modified xsi:type="dcterms:W3CDTF">2020-02-10T11:43:00Z</dcterms:modified>
  <cp:revision>62</cp:revision>
  <dc:subject/>
  <dc:title/>
</cp:coreProperties>
</file>