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дорог </w:t>
      </w:r>
    </w:p>
    <w:p>
      <w:pPr>
        <w:pStyle w:val="Normal"/>
        <w:rPr/>
      </w:pPr>
      <w:r>
        <w:rPr/>
        <w:t xml:space="preserve">общего пользования местного значения в границах </w:t>
      </w:r>
    </w:p>
    <w:p>
      <w:pPr>
        <w:pStyle w:val="Normal"/>
        <w:rPr/>
      </w:pPr>
      <w:r>
        <w:rPr/>
        <w:t xml:space="preserve">Береж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1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Правилами присвоения автомобильным дорогам идентификационных номеров, утвержденными Приказом Министерства транспорта Российской Федерации от 07.02. 2007 г. № 16, Руководствуясь Уставом Бережновского сельского поселения Николаевского муниципального района Волгоградской област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еречень автомобильных дорог общего пользования местного значения в границах Бережновского сельского поселения Николаевского муниципального района Волгоградской области (далее по тексту-Перече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автомобильным дорогам общего пользования местного значения идентификационные номера, указанные в прилагаемом Переч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 и подлежит обнародованию 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ж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right"/>
        <w:rPr/>
      </w:pPr>
      <w:r>
        <w:rPr/>
        <w:t xml:space="preserve">Волгоградской области  </w:t>
      </w:r>
    </w:p>
    <w:p>
      <w:pPr>
        <w:pStyle w:val="Normal"/>
        <w:jc w:val="right"/>
        <w:rPr/>
      </w:pPr>
      <w:r>
        <w:rPr/>
        <w:t>от 17.02.2017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ных дорог общего пользования местного значения в границах Бережновского сельского поселения Николаевского муниципального района Волгоградской области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5"/>
        <w:gridCol w:w="2520"/>
        <w:gridCol w:w="1620"/>
        <w:gridCol w:w="25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, дороги, переулка,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ооружения, протяженность,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втомобильной дороги  «Самара-Пугачев-Энгельс-Волгоград» (592 км) к      п. Расс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5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жновка –ОТФ Даудов И. (Молчано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жновка-ОТФ Даудов И. (Молчановка) (6 км) к. ОТФ Абдрахманов 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8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жновка-ОТФ Даудов И. (Молчановка) (5,5 км) к. ОТФ Абдулаев С. –ОТФ Даудов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2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т автомобильной дороги «Бережновка –Красный Мелиоратор» (2,3 км)-ОТФ Шайипов М.-п. Заволжский-ОТФ Абдулаев М. (Ломачи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аволжский-ОТФ Яровой И. (Щетиновка)-к подъезду дороги ОТФ Шайипов М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0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т автомобильной дороги «Бережновка –Красный Мелиоратор» (13,4 км)-ОТФ Губханова Л.- к подъезду дороги п. Заволжский –ОТФ Абдулаев 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втомобильной дороги  «Самара-Пугачев-Энгельс-Волгоград» (588 км.) –ОТФ Даудова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втомобильной дороги  «Самара-Пугачев-Энгельс-Волгоград»   к п. Рассвет (2,54 км)-ОТФ Осьмаков В.(Гараханка)-ОТФ Даудова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3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-ОТФ Алиев И.-ОТФ Эсуев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т автомобильной дороги  «Самара-Пугачев-Энгельс-Волгоград» (592 км.)- ОТФ Ислаев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т автомобильной дороги  «Самара-Пугачев-Энгельс-Волгоград» (592 км.)- ОТФ Махмудов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 м. протяженностью 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ж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унт, ширина 6 м. протяженностью 1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7 м. протяженностью 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7 м. протяженностью 1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ширина 6 м. протяженностью 4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 м. протяженностью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ширина 6 м. протяженностью 32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,5 м. протяженностью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ширина 6 м. протяженностью 6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4,5 м. протяженностью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ширина 6 м. протяженностью 5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 м. протяженностью 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1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тро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ширина 6 м. протяженностью 79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 м. протяженностью 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249, Твердое покрытие, ширина 7 м. протяженностью 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рла Мар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мунис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ад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Энгель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,5 м. протяженностью 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ширина 6 м. протяженностью 1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,5 м. протяженностью 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ширина 6 м. протяженностью 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ширина 6 м. протяженностью 1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 м. протяженностью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ар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ширина 6 м. протяж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7 м. протяженностью 1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ширина 6 м. протяженностью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е покрытие, ширина 7 м.,протяженностью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 808 ОП МП-041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дорог с твердым покрытием (кол-во)- 14 , протяженностью 7926 м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съезды с твердым покрытием (кол-во), 10 , протяженность- 150 м.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грунтовых дорог (кол-во)- 36, протяженностью- 132 4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8160"/>
        </w:tabs>
        <w:ind w:left="8160" w:hanging="8160"/>
      </w:pPr>
      <w:rPr/>
    </w:lvl>
    <w:lvl w:ilvl="1">
      <w:start w:val="2"/>
      <w:numFmt w:val="decimalZero"/>
      <w:lvlText w:val="%1.%2"/>
      <w:lvlJc w:val="left"/>
      <w:pPr>
        <w:tabs>
          <w:tab w:val="num" w:pos="8160"/>
        </w:tabs>
        <w:ind w:left="8160" w:hanging="8160"/>
      </w:pPr>
      <w:rPr/>
    </w:lvl>
    <w:lvl w:ilvl="2">
      <w:start w:val="2017"/>
      <w:numFmt w:val="decimal"/>
      <w:lvlText w:val="%1.%2.%3"/>
      <w:lvlJc w:val="left"/>
      <w:pPr>
        <w:tabs>
          <w:tab w:val="num" w:pos="8160"/>
        </w:tabs>
        <w:ind w:left="8160" w:hanging="816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816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816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8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8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8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8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7:00Z</dcterms:created>
  <dc:creator>ADMIN</dc:creator>
  <dc:description/>
  <cp:keywords/>
  <dc:language>en-US</dc:language>
  <cp:lastModifiedBy>Admin</cp:lastModifiedBy>
  <cp:lastPrinted>2018-10-10T10:50:00Z</cp:lastPrinted>
  <dcterms:modified xsi:type="dcterms:W3CDTF">2018-11-22T11:57:00Z</dcterms:modified>
  <cp:revision>44</cp:revision>
  <dc:subject/>
  <dc:title/>
</cp:coreProperties>
</file>