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ind w:left="-284" w:hanging="0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3"/>
        <w:spacing w:lineRule="atLeast" w:line="240"/>
        <w:ind w:left="-284" w:hanging="0"/>
        <w:rPr/>
      </w:pPr>
      <w:r>
        <w:rPr>
          <w:szCs w:val="24"/>
        </w:rPr>
        <w:t xml:space="preserve"> </w:t>
      </w:r>
      <w:r>
        <w:rPr>
          <w:szCs w:val="24"/>
        </w:rPr>
        <w:t>БЕРЕЖ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2.2016г.                                                                                                         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 Бережновского сельского поселения от 05.05.2010г. № 44 «Об утверждении Порядка ведения муниципальной долговой книги  Бережновского сельского поселения» (в редакции от 08.04.2013г. № 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о статьями 120,121 Бюджетного кодекса Российской Федерации, приказа комитета финансов Волгоградской области от 17.02.2016г. № 58 «О внесении изменений в приказ министерства финансов Волгоградской области от 16 января 2013 г. №12 «Об утверждении порядка ведения государственной долговой книги Волгоградской области» постановля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следующие изменения в постановление главы Бережновского сельского поселения от 05.05.2010г. № 44 «Об утверждении Порядка ведения муниципальной долговой книги  Бережновского сельского поселения» (в редакции от 08.04.2013г. № 26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пункте 5 постановления слова «не позднее 5 числа каждого месяца» заменить словами «не позднее 1 числа каждого месяца»,  слова «приложение 3» заменить словами «приложения 3  и 3.1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 дня  подпис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И.А.Сидо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>
      <w:b/>
      <w:sz w:val="24"/>
    </w:rPr>
  </w:style>
  <w:style w:type="character" w:styleId="5">
    <w:name w:val=" Знак Знак5"/>
    <w:basedOn w:val="Style11"/>
    <w:qFormat/>
    <w:rPr>
      <w:b/>
      <w:sz w:val="24"/>
    </w:rPr>
  </w:style>
  <w:style w:type="character" w:styleId="4">
    <w:name w:val=" Знак Знак4"/>
    <w:basedOn w:val="Style11"/>
    <w:qFormat/>
    <w:rPr>
      <w:b/>
      <w:sz w:val="36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41">
    <w:name w:val="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3:00Z</dcterms:created>
  <dc:creator>Ника</dc:creator>
  <dc:description/>
  <cp:keywords/>
  <dc:language>en-US</dc:language>
  <cp:lastModifiedBy>ADMIN</cp:lastModifiedBy>
  <cp:lastPrinted>2016-02-24T10:55:00Z</cp:lastPrinted>
  <dcterms:modified xsi:type="dcterms:W3CDTF">2016-02-24T07:55:00Z</dcterms:modified>
  <cp:revision>87</cp:revision>
  <dc:subject/>
  <dc:title>                                                                                                                              </dc:title>
</cp:coreProperties>
</file>