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РЕЖН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Е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ОЛГОГРАДСКОЙ ОБЛАСТИ </w:t>
      </w:r>
    </w:p>
    <w:p>
      <w:pPr>
        <w:pStyle w:val="Heading5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01.02.2018 г.                                                                                                                 №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определении специально отведенных мест, перечня помещений для проведения встреч депутатов с избирателями на территории Бережновского сельского поселения Николаевского муниципального района Волгоградской области и утверждении порядка их предоставления</w:t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07.06.2017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07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внесении изменений в отдельные законодательные акты Российской Федерации в части совершенствования законодательства о публичных мероприятиях, от 06.10.2003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щих принципах организации местного самоуправления в Российской Федерации", во исполнение письма Государственно-правового управления аппарата Губернатора Волгоградской области от 12.01.2018 № 19-12/193 и  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ережновского сельского поселения Николаевского муниципального района Волгоградской области, 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 :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пределить специально отведенные места для проведения встреч депутатов Совета депутатов Бережновского сельского поселения Николаевского муниципального района Волгоградской области,   Николаевской районной Думы Волгоградской области, депутатов Волгоградской областной Думы и Государственной Думы Федерального собрания Российской Федерации с избирателями   ( далее- депутатов) </w:t>
      </w:r>
      <w:hyperlink w:anchor="P36">
        <w:r>
          <w:rPr>
            <w:rStyle w:val="InternetLink"/>
            <w:rFonts w:cs="Times New Roman" w:ascii="Times New Roman" w:hAnsi="Times New Roman"/>
            <w:sz w:val="24"/>
            <w:szCs w:val="24"/>
          </w:rPr>
          <w:t>(приложение N 1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ределить </w:t>
      </w:r>
      <w:hyperlink w:anchor="P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мещений для проведения встреч депутатов с избирателями на территории Бережновского сельского поселения Николаевского муниципального района  Волгоградской области (приложение N 2).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твердить </w:t>
      </w:r>
      <w:hyperlink w:anchor="P1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помещений для проведения встреч депутатов с избирателями на территории Бережновского сельского поселения Николаевского муниципального района Волгоградской области (приложение N 3).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4. Отменить постановление администрации Бережновского сельского поселения от   14.08.2017 г. № 59 «Об определении специально отведенных мест, а также перечня помещений для проведения встреч депутатов с избирателями и порядка их предоставления.»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азместить настоящее постановление на официальном сайте Бережновского сельского поселения  Николаевского муниципального района Волгоградской области.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режновского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И.А. Сидоренко</w:t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0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0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0"/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spacing w:lineRule="atLeast" w:line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Бережновского </w:t>
      </w:r>
    </w:p>
    <w:p>
      <w:pPr>
        <w:pStyle w:val="ConsPlus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spacing w:lineRule="atLeast" w:line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колаевского </w:t>
      </w:r>
    </w:p>
    <w:p>
      <w:pPr>
        <w:pStyle w:val="ConsPlus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ConsPlus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ConsPlus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2.2018 г. N 18</w:t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6"/>
      <w:bookmarkEnd w:id="0"/>
      <w:r>
        <w:rPr>
          <w:rFonts w:cs="Times New Roman" w:ascii="Times New Roman" w:hAnsi="Times New Roman"/>
          <w:sz w:val="24"/>
          <w:szCs w:val="24"/>
        </w:rPr>
        <w:t xml:space="preserve">Специально отведенные места для проведения встреч депутатов с избирателями </w:t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549"/>
        <w:gridCol w:w="2693"/>
        <w:gridCol w:w="2195"/>
      </w:tblGrid>
      <w:tr>
        <w:trPr>
          <w:trHeight w:val="12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/п</w:t>
            </w:r>
          </w:p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firstLine="5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в кв. м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firstLine="3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норма заполняемости (чел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примыкающая к зданию  МКУ «Культура» Бережн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906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0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0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spacing w:lineRule="atLeast" w:line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Бережновского </w:t>
      </w:r>
    </w:p>
    <w:p>
      <w:pPr>
        <w:pStyle w:val="ConsPlus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spacing w:lineRule="atLeast" w:line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Николаевского </w:t>
      </w:r>
    </w:p>
    <w:p>
      <w:pPr>
        <w:pStyle w:val="ConsPlus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ConsPlus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1.02.2018 г.  N </w:t>
      </w:r>
      <w:bookmarkStart w:id="1" w:name="P79"/>
      <w:bookmarkEnd w:id="1"/>
      <w:r>
        <w:rPr>
          <w:rFonts w:cs="Times New Roman" w:ascii="Times New Roman" w:hAnsi="Times New Roman"/>
          <w:sz w:val="24"/>
          <w:szCs w:val="24"/>
        </w:rPr>
        <w:t>18</w:t>
      </w:r>
    </w:p>
    <w:p>
      <w:pPr>
        <w:pStyle w:val="ConsPlus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омещений для проведения встреч депутатов с избирателями</w:t>
      </w:r>
    </w:p>
    <w:p>
      <w:pPr>
        <w:pStyle w:val="ConsPlusTitle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Бережновского сельского поселения Николаевского муниципального района Волгоградской области</w:t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742"/>
        <w:gridCol w:w="1984"/>
        <w:gridCol w:w="272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 (чел./мест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38" w:leader="none"/>
              </w:tabs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дание администрации Бережновского сельского поселения (зал засед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, Николаевский район, с. Бережновка ул. Калинина,3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дание МКУ «Культура» Бережновского сельского поселения (киноза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, Николаевский район, с. Бережновка ул. Калинина,28</w:t>
            </w:r>
          </w:p>
        </w:tc>
      </w:tr>
    </w:tbl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0"/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spacing w:lineRule="atLeast" w:line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Бережновского </w:t>
      </w:r>
    </w:p>
    <w:p>
      <w:pPr>
        <w:pStyle w:val="ConsPlusNormal"/>
        <w:spacing w:lineRule="atLeast" w:line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Николаевского </w:t>
      </w:r>
    </w:p>
    <w:p>
      <w:pPr>
        <w:pStyle w:val="ConsPlus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ConsPlus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1.02.2018 г.  N 18</w:t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119"/>
      <w:bookmarkEnd w:id="2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помещений для проведения встреч депутатов</w:t>
      </w:r>
    </w:p>
    <w:p>
      <w:pPr>
        <w:pStyle w:val="ConsPlusTitle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збирателями на территории Бережновского сельского поселения  Николаевского муниципального района Волгоградской области</w:t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разработан в соответствии с федеральными законами от 07.06.2017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07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внесении изменений в отдельные законодательные акты Российской Федерации в части совершенствования законодательства о публичных мероприятиях», от 06.10.2003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щих принципах организации местного самоуправления в Российской Федерации ".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рядок определяет процедуру рассмотрения администрацией Бережновского сельского поселения  Николаевского муниципального района Волгоградской области (далее - администрация поселения) обращений о предоставлении помещения для проведения встреч депутатов с избирателями. Действие данного Порядка не распространяется на встречи, проводимые в форме публичного мероприятия.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стречи, проводимые в специально отведенных местах, не должны повлечь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 Уведомление администрации поселения о таких встречах не требуется. При этом депутат вправе предварительно проинформировать вышеуказанный орган о дате и времени их проведения.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hyperlink w:anchor="P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пециально отведенных мест для встреч депутатов утвержден приложением N 1 к настоящему постановлению.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твержденные настоящим постановлением помещения для встреч, находящиеся в муниципальной собственности, предоставляются депутатам на безвозмездной основе.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мещение, предоставленное депутату для встреч с избирателями, не может использоваться в иных целях.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бращение депутата на предоставление помещения направляется в администрацию поселения в срок не позднее, чем за семь дней до дня проведения встречи.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обращении должны быть указаны испрашиваемое помещение, дата, время начала и окончания встречи, примерное число участников, дата подачи обращения, фамилия, имя, отчество депутата, сведения о его месте нахождения, контактный телефон либо адрес электронной почты.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твет на обращение направляется депутату в срок не позднее, чем за три дня до проведения встречи способом, указанным в обращении.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Депутат обязан обеспечивать в пределах своей компетенции общественный порядок и безопасность граждан при проведении встречи.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случае невозможности предоставления по объективным причинам указанного в обращении помещения администрация поселения обязана предложить депутату другое время для встречи.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о предложению депутатов возможно предоставление для встречи одного помещения нескольким депутатам.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о избежание нарушения рабочего процесса помещения предоставляются по согласованию с руководителем того или иного учреждения.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В случае отказа депутата от использования помещения для проведения встречи с избирателями он обязан принять меры по информированию администрации  поселения о принятом решении.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Администрация поселения обязана обеспечить равные условия для всех депутатов при предоставлении помещения для встреч с избирателями.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Обеспечение безопасности при проведении встреч осуществляется в соответствии с законодательством Российской Федерации.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Уведомление о проведении публичного мероприятия депутатом законодательного (представительного) органа государственной власти, депутатом представительного органа муниципального образования в целях информирования избирателей о своей деятельности при встрече с избирателями (за исключением собрания и пикетирования, проводимого одним участником, без использования быстровозводимой сборно-разборной конструкции) подается в срок не ранее 10 и не позднее 5 дней до дня проведения публичного мероприятия.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 Воспрепятствование организации или проведению встреч депутата с избирателями в форме публичного мероприятия, определяемого законодательством Российской Федерации о собраниях, митингах, демонстрациях, шествиях и пикетированиях, влечет за собой административную ответственность в соответствии с законодательством Российской Федерации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sz w:val="36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Style11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basedOn w:val="Style9"/>
    <w:qFormat/>
    <w:rPr/>
  </w:style>
  <w:style w:type="character" w:styleId="Style12">
    <w:name w:val="Верхний колонтитул Знак"/>
    <w:qFormat/>
    <w:rPr>
      <w:sz w:val="28"/>
      <w:lang w:val="en-US" w:bidi="ar-SA"/>
    </w:rPr>
  </w:style>
  <w:style w:type="character" w:styleId="Style13">
    <w:name w:val="Нижний колонтитул Знак"/>
    <w:basedOn w:val="Style9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CharacterStyle1">
    <w:name w:val="Character Style 1"/>
    <w:qFormat/>
    <w:rPr>
      <w:sz w:val="32"/>
    </w:rPr>
  </w:style>
  <w:style w:type="character" w:styleId="Style14">
    <w:name w:val="Текст Знак"/>
    <w:basedOn w:val="Style9"/>
    <w:qFormat/>
    <w:rPr>
      <w:rFonts w:ascii="Consolas" w:hAnsi="Consolas" w:eastAsia="Calibri" w:cs="Consolas"/>
      <w:sz w:val="21"/>
      <w:szCs w:val="21"/>
      <w:lang w:val="en-US"/>
    </w:rPr>
  </w:style>
  <w:style w:type="character" w:styleId="Style15">
    <w:name w:val="Обычный (веб)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sz w:val="28"/>
      <w:lang w:val="en-US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</w:rPr>
  </w:style>
  <w:style w:type="paragraph" w:styleId="Style17">
    <w:name w:val="Исполнитель"/>
    <w:basedOn w:val="TextBody"/>
    <w:next w:val="TextBody"/>
    <w:qFormat/>
    <w:pPr>
      <w:suppressAutoHyphens w:val="true"/>
      <w:spacing w:lineRule="exact" w:line="240"/>
    </w:pPr>
    <w:rPr>
      <w:lang w:val="en-US"/>
    </w:rPr>
  </w:style>
  <w:style w:type="paragraph" w:styleId="Footer">
    <w:name w:val="Footer"/>
    <w:basedOn w:val="Normal"/>
    <w:pPr>
      <w:suppressAutoHyphens w:val="true"/>
    </w:pPr>
    <w:rPr/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lang w:val="en-US"/>
    </w:rPr>
  </w:style>
  <w:style w:type="paragraph" w:styleId="Style19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282" w:after="141"/>
    </w:pPr>
    <w:rPr>
      <w:rFonts w:ascii="Arial" w:hAnsi="Arial" w:eastAsia="Batang;바탕" w:cs="Arial"/>
      <w:b/>
      <w:bCs/>
      <w:color w:val="000000"/>
      <w:sz w:val="34"/>
      <w:szCs w:val="34"/>
      <w:lang w:eastAsia="ko-KR"/>
    </w:rPr>
  </w:style>
  <w:style w:type="paragraph" w:styleId="Consnonformat">
    <w:name w:val="consnonformat"/>
    <w:basedOn w:val="Normal"/>
    <w:qFormat/>
    <w:pPr>
      <w:spacing w:before="141" w:after="141"/>
    </w:pPr>
    <w:rPr>
      <w:rFonts w:ascii="Arial" w:hAnsi="Arial" w:eastAsia="Batang;바탕" w:cs="Arial"/>
      <w:color w:val="000000"/>
      <w:lang w:eastAsia="ko-KR"/>
    </w:rPr>
  </w:style>
  <w:style w:type="paragraph" w:styleId="Consnormal">
    <w:name w:val="consnormal"/>
    <w:basedOn w:val="Normal"/>
    <w:qFormat/>
    <w:pPr>
      <w:spacing w:before="141" w:after="141"/>
    </w:pPr>
    <w:rPr>
      <w:rFonts w:ascii="Arial" w:hAnsi="Arial" w:eastAsia="Batang;바탕" w:cs="Arial"/>
      <w:color w:val="000000"/>
      <w:lang w:eastAsia="ko-K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23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4">
    <w:name w:val="Обычный (веб)"/>
    <w:basedOn w:val="Normal"/>
    <w:qFormat/>
    <w:pPr/>
    <w:rPr>
      <w:sz w:val="24"/>
      <w:szCs w:val="24"/>
      <w:lang w:val="en-US"/>
    </w:rPr>
  </w:style>
  <w:style w:type="paragraph" w:styleId="Copyrightinfo">
    <w:name w:val="copyright-info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11B70107F70DFEF1CE72ADB21E63F11FDFB683A0C4B7FB3883533165M125G" TargetMode="External"/><Relationship Id="rId3" Type="http://schemas.openxmlformats.org/officeDocument/2006/relationships/hyperlink" Target="consultantplus://offline/ref=7511B70107F70DFEF1CE72ADB21E63F11FD6B083A5C0B7FB38835331651583642F6F7088A4M125G" TargetMode="External"/><Relationship Id="rId4" Type="http://schemas.openxmlformats.org/officeDocument/2006/relationships/hyperlink" Target="consultantplus://offline/ref=7511B70107F70DFEF1CE6CA0A4723CF41DD5EF86A4C2BCAD66DE55663A4585316FM22FG" TargetMode="External"/><Relationship Id="rId5" Type="http://schemas.openxmlformats.org/officeDocument/2006/relationships/hyperlink" Target="consultantplus://offline/ref=7511B70107F70DFEF1CE72ADB21E63F11FDFB683A0C4B7FB3883533165M125G" TargetMode="External"/><Relationship Id="rId6" Type="http://schemas.openxmlformats.org/officeDocument/2006/relationships/hyperlink" Target="consultantplus://offline/ref=7511B70107F70DFEF1CE72ADB21E63F11FD6B083A5C0B7FB38835331651583642F6F7088A4M125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40:00Z</dcterms:created>
  <dc:creator>Журавлев В.Н.</dc:creator>
  <dc:description/>
  <cp:keywords/>
  <dc:language>en-US</dc:language>
  <cp:lastModifiedBy>Admin</cp:lastModifiedBy>
  <cp:lastPrinted>2018-02-12T10:43:00Z</cp:lastPrinted>
  <dcterms:modified xsi:type="dcterms:W3CDTF">2018-02-12T07:48:00Z</dcterms:modified>
  <cp:revision>7</cp:revision>
  <dc:subject/>
  <dc:title>04024138</dc:title>
</cp:coreProperties>
</file>