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Ж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02. 2018 г.                                                                                            № 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лодежью     на  2018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работы с молодежью на территории Бережновского сельского поселения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работы с молодежью на 2018 год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 настоящего постановления оставляю за собо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И.А. Сидорен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820" w:hanging="0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ложение  к постановлению </w:t>
      </w:r>
    </w:p>
    <w:p>
      <w:pPr>
        <w:pStyle w:val="NoSpacing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 Бережновского сельского поселения                                                                                                                                                                                    от 5.02.2018 г. № 19</w:t>
      </w:r>
    </w:p>
    <w:p>
      <w:pPr>
        <w:pStyle w:val="NoSpacing"/>
        <w:ind w:left="4820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молодежью на 2018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68"/>
        <w:gridCol w:w="2393"/>
        <w:gridCol w:w="10"/>
        <w:gridCol w:w="238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Организация санаторного оздоровления детей и подрост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Поддержка талантливой молодежи для участия в соревнованиях,  конкурсах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по делам молодежи и спорту. 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«День снег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8 янва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в нашем сердце, победная дата.» (вечер- встреч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наша, нет тебя краше.» (масленичное гуля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феврал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. «Половинка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,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 февраля – поздравить мужчин пора!» (концертно - развлекательная программ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Очарование весны в улыбке женщ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женщина- пристань летящей весны!» (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семирный</w:t>
            </w:r>
            <w:r>
              <w:rPr>
                <w:rStyle w:val="Appleconvertedspace"/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8F8F8" w:val="clear"/>
                </w:rPr>
                <w:t>день Зем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план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режновская СШ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100- дней до ЧМ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олодежная акция «Первоапрельский кур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Неделя  детск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02.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семирный 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 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семирный день авиации и космонавтики</w:t>
            </w:r>
            <w:r>
              <w:rPr>
                <w:rStyle w:val="Appleconvertedspace"/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частие в районной акции «Весенняя 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2 апре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Районная акция «Память» за памятниками и захоронениями воино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роприятия, посвященные Дню весны 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 , МКУ 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, Акции «Георгиевская лента», «Бессмертный полк» 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памяти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ти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 ,  МКУ «Культура»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- ты наша честь и наша слава!» (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теран живет ряд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режновская СШ»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ждународный день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8" w:val="clear"/>
              </w:rPr>
              <w:t>Открытие турнира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8" w:val="clear"/>
              </w:rPr>
              <w:t>Акция «Меняем сигарету на конфету», посвящена Всемирному Дню без таба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«У летних ворот игровой хоровод», игров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, Спец. по делам молодежи и спорту,  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,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Россией, именно с Россией не разлучить души моей!» (концертная программ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приз главы Бережновского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41- завещано помнит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, Спец. по делам молодежи и спорту, 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8" w:val="clear"/>
              </w:rPr>
              <w:t>«Покуражимся!»</w:t>
            </w:r>
            <w:r>
              <w:rPr>
                <w:rStyle w:val="Appleconvertedspace"/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(концертно- развлекатель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елоза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«Дьявол по имени Кайф» (познавательная программа приуроченная ко Всемирному дню борьбы с наркомани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 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«Семья – это значит мы вместе!» (День Петра и Февро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8" w:val="clear"/>
              </w:rPr>
              <w:t>Районная спартакиада, посвященная «Дню физкультур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вгус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Государственного флаг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знаний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shd w:fill="F8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солидарности в борьбе с терроризмо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, 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 – 201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нт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, 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Акция «Доброе дело от чистого сердца», посвященная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«Уходят годы осторожно и вам не сдать своих высот» ( 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«Закружимся в вихре вальса лист осенний »  (конкурсная программа для молодеж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Акция «Спорт – альтернатива пагубным привыч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«Наш дом – Росси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! Да святится имя твое!» (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, МКУ «Культур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роприятия в рамках месячника «За здоровый образ жиз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елам молодежи и спорту, МОУ «Бережновская СШ»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о СП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 Спец. по делам молодежи и спор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Международный день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ультура»,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Героев Отечества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ень Конституци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жновская СШ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режновская СШ», Спец. по делам молодежи и спорту МКУ, «Культура»  </w:t>
            </w:r>
          </w:p>
        </w:tc>
      </w:tr>
    </w:tbl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%C4%E5%ED%FC_%C7%E5%EC%EB%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4:00Z</dcterms:created>
  <dc:creator>ВУС</dc:creator>
  <dc:description/>
  <cp:keywords/>
  <dc:language>en-US</dc:language>
  <cp:lastModifiedBy>Admin</cp:lastModifiedBy>
  <cp:lastPrinted>2018-02-22T09:25:00Z</cp:lastPrinted>
  <dcterms:modified xsi:type="dcterms:W3CDTF">2018-02-22T06:25:00Z</dcterms:modified>
  <cp:revision>31</cp:revision>
  <dc:subject/>
  <dc:title/>
</cp:coreProperties>
</file>