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БЕРЕЖНОВСКОГО СЕЛЬСКОГО ПОСЕЛЕНИЯ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НИКОЛАЕВСКОГО МУНИЦИПАЛЬНОГО РАЙОНА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09.01. 2020 г.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Об утверждении « Плана основных </w:t>
      </w:r>
      <w:r>
        <w:rPr>
          <w:bCs/>
          <w:sz w:val="22"/>
          <w:szCs w:val="22"/>
        </w:rPr>
        <w:t xml:space="preserve">мероприятий по профилактике терроризма и экстремизма,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contextualSpacing/>
        <w:rPr/>
      </w:pPr>
      <w:r>
        <w:rPr>
          <w:bCs/>
          <w:sz w:val="22"/>
          <w:szCs w:val="22"/>
        </w:rPr>
        <w:t>а также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инимизации и (или) ликвидации последствий проявлений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contextualSpacing/>
        <w:rPr/>
      </w:pPr>
      <w:r>
        <w:rPr>
          <w:bCs/>
          <w:sz w:val="22"/>
          <w:szCs w:val="22"/>
        </w:rPr>
        <w:t>терроризма и экстремизма на территории Бережновского сельского поселения Николаевского муниципального района Волгоградской области на 2020 год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требованиями </w:t>
      </w:r>
      <w:r>
        <w:rPr>
          <w:rFonts w:cs="Calibri"/>
        </w:rPr>
        <w:t xml:space="preserve"> Федерального закона от 25.07.2002 года № 114-ФЗ «О противодействии экстремистской деятельности», Федерального закона от 06.03.2006 года  35-ФЗ «О противодействии  терроризму», руководствуясь  </w:t>
      </w:r>
      <w:r>
        <w:rPr/>
        <w:t xml:space="preserve">Уставом  Бережновского сельского поселения  Николаевского муниципального района Волгоградской области,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contextualSpacing/>
        <w:jc w:val="both"/>
        <w:rPr>
          <w:bCs/>
        </w:rPr>
      </w:pPr>
      <w:r>
        <w:rPr/>
        <w:t xml:space="preserve">     </w:t>
      </w:r>
      <w:r>
        <w:rPr/>
        <w:t>1.</w:t>
      </w:r>
      <w:r>
        <w:rPr>
          <w:bCs/>
        </w:rPr>
        <w:t xml:space="preserve"> Утвердить  </w:t>
      </w:r>
      <w:r>
        <w:rPr/>
        <w:t xml:space="preserve">«План основных </w:t>
      </w:r>
      <w:r>
        <w:rPr>
          <w:bCs/>
        </w:rPr>
        <w:t>мероприятий по профилактике терроризма и экстремизма, а также</w:t>
      </w:r>
      <w:r>
        <w:rPr/>
        <w:t xml:space="preserve">  </w:t>
      </w:r>
      <w:r>
        <w:rPr>
          <w:bCs/>
        </w:rPr>
        <w:t>минимизации и (или) ликвидации последствий проявлений</w:t>
      </w:r>
      <w:r>
        <w:rPr/>
        <w:t xml:space="preserve"> </w:t>
      </w:r>
      <w:r>
        <w:rPr>
          <w:bCs/>
        </w:rPr>
        <w:t>терроризма и экстремизма на территории Бережновского сельского поселения Николаевского муниципального района Волгоградской области на 2020 год»</w:t>
      </w:r>
      <w:r>
        <w:rPr/>
        <w:t xml:space="preserve"> </w:t>
      </w:r>
      <w:r>
        <w:rPr>
          <w:bCs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Финансирование мероприятий осуществлять за счет средств, предусмотренных в бюджете Бережновского  сельского  поселения.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contextualSpacing/>
        <w:rPr/>
      </w:pPr>
      <w:r>
        <w:rPr/>
        <w:t xml:space="preserve">     </w:t>
      </w:r>
      <w:r>
        <w:rPr/>
        <w:t>3. Назначить  ответственным  за  деятельность по  профилактике  терроризма</w:t>
      </w:r>
      <w:r>
        <w:rPr>
          <w:bCs/>
        </w:rPr>
        <w:t xml:space="preserve"> и экстремизма, а также</w:t>
      </w:r>
      <w:r>
        <w:rPr/>
        <w:t xml:space="preserve">  </w:t>
      </w:r>
      <w:r>
        <w:rPr>
          <w:bCs/>
        </w:rPr>
        <w:t>минимизации и (или) ликвидации последствий проявлений</w:t>
      </w:r>
      <w:r>
        <w:rPr/>
        <w:t xml:space="preserve"> </w:t>
      </w:r>
    </w:p>
    <w:p>
      <w:pPr>
        <w:pStyle w:val="Normal"/>
        <w:spacing w:before="280" w:after="280"/>
        <w:contextualSpacing/>
        <w:rPr/>
      </w:pPr>
      <w:r>
        <w:rPr>
          <w:bCs/>
        </w:rPr>
        <w:t>терроризма и экстремизма на территории Бережновского сельского, спе</w:t>
      </w:r>
      <w:r>
        <w:rPr/>
        <w:t>циалиста администрации Сидунову Ольгу Владимировну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4. Настоящее постановление вступает в силу со дня его подписания и подлежит обнародованию.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режновского</w:t>
      </w:r>
    </w:p>
    <w:p>
      <w:pPr>
        <w:pStyle w:val="Normal"/>
        <w:jc w:val="both"/>
        <w:rPr/>
      </w:pPr>
      <w:r>
        <w:rPr/>
        <w:t>сельского  поселения                                                                    И.А. Сидорен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Бережновского сельского поселен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от 09.01. 2020 г.  №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План основных </w:t>
      </w:r>
      <w:r>
        <w:rPr>
          <w:bCs/>
          <w:sz w:val="22"/>
          <w:szCs w:val="22"/>
        </w:rPr>
        <w:t>мероприятий по профилактике терроризма и экстремизма, а также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нимизации и (или) ликвидации последствий проявлени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терроризма и экстремизма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территории Бережновского сельского поселения Николаевского муниципального района Волгоградской области на 2020 год »</w:t>
      </w:r>
    </w:p>
    <w:p>
      <w:pPr>
        <w:pStyle w:val="Normal"/>
        <w:spacing w:before="280" w:after="28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05"/>
        <w:gridCol w:w="2106"/>
        <w:gridCol w:w="125"/>
        <w:gridCol w:w="1872"/>
        <w:gridCol w:w="180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е лиц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метка об исполнени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роприятия, направленные на формирование у населения законопослушного поведения и   чувства толерантности к гражданам других национальностей и религиозных конфесс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 xml:space="preserve">Распространение среди читателей библиотеки информационных материалов, </w:t>
            </w:r>
            <w:r>
              <w:rPr>
                <w:color w:val="000000"/>
                <w:sz w:val="22"/>
                <w:szCs w:val="22"/>
              </w:rPr>
              <w:t>направленных на разъяснение о недопустимости проявлений национальной, расовой, религиозной неприязни, а также об ответственности за нарушение законодательства о противодействии экстремистской деятель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 Бережновского сельского поселения Сидунова О.В. 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sz w:val="22"/>
                <w:szCs w:val="22"/>
              </w:rPr>
              <w:t>Библиотекарь Марченко Н.А. (по согласованию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.2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оведение «Весеннего месяца Добра», с привлечением к участию жителей с. Бережновка различных национальностей и религий 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Бережновского сельского поселения Сидоренко И.А.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Бережновского сельского поселения Сидунова О.В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30 апреля 2020 года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.3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конкурса плакатов на тему противодействия терроризму и экстремизму среди молодеж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пециалисты администрации Бережновского сельского поселения </w:t>
            </w:r>
            <w:r>
              <w:rPr>
                <w:sz w:val="22"/>
                <w:szCs w:val="22"/>
              </w:rPr>
              <w:t>Сидунова О.В.,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карева Е.А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сентября 2020 го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тематической недели Толерантност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алист администрации</w:t>
            </w:r>
            <w:r>
              <w:rPr>
                <w:color w:val="000000"/>
                <w:sz w:val="22"/>
                <w:szCs w:val="22"/>
              </w:rPr>
              <w:t xml:space="preserve"> Бережновского сельского поселения</w:t>
            </w:r>
            <w:r>
              <w:rPr>
                <w:sz w:val="22"/>
                <w:szCs w:val="22"/>
              </w:rPr>
              <w:t xml:space="preserve"> Сидунова О.В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ябрь 2020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роприятия, направленные на профилактику экстремистских проявлений в молодежной сред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рганизация и проведение тематических мероприятий: фестивали, конкурсы, викторины, с целью формирования у молодежи уважительного отношения к традициям и обычаям различных народов и национальносте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ист по работе с молодежью Бережновского сельского поселения </w:t>
            </w:r>
            <w:r>
              <w:rPr>
                <w:sz w:val="22"/>
                <w:szCs w:val="22"/>
              </w:rPr>
              <w:t>Локарева Е.А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20 год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 2020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Разработка и распространение печатной продукции (буклеты, листовки, флайеры), направленной на профилактику экстремизма и терроризма в молодёжной сред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пециалист по работе с молодежью Бережновского сельского поселения Локарева Е.А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 мая 2020го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внешкольных  и внеклассных мероприятиях профилактических бесед с учащимися о действиях при угрозе возникновения теракта с приглашением представителей правоохранительных орга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работе с молодежью Бережновского сельского поселения Локарева Е.А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астковый уполномоченный полиции ( по согласованию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0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ероприятия, направленные на организацию взаимодействия с прокуратурой и правоохранительными органами по вопросам противодействия экстремизма и терроризма</w:t>
            </w:r>
          </w:p>
        </w:tc>
      </w:tr>
      <w:tr>
        <w:trPr>
          <w:trHeight w:val="29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правоохранительных органов о фактах проявления террористической и экстремистской деятельност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Глава Бережновского сельского поселения Сидоренко И.А.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ист администрации Бережновского сельского поселения 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дленно с момента выявления фак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обследование объектов жизнеобеспечения, заброшенных зданий и объектов в жилых зонах, мест массового пребывания граждан, которые могут использоваться для хранения оружия, боеприпасов, взрывчатых веществ и их использования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парат АТК,УУП(по согласованию)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юль 2020 год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оябрь 2020 го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встреч сотрудников администрации Бережновского сельского поселения и правоохранительных органов с представителями территориального общественного самоуправления, общественных и религиозных организаций, в том числе по вопросам разработки и реализации согласованных решений в целях недопущения проникновения в общество идеологии национального, расового, социального и религиозного экстремизма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Глава Бережновского сельского поселения Сидоренко И.А. 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пециалист администрации Бережнов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 10 июля 2020 г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 10 декабря 2020 го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ероприятия антитеррористической направленности </w:t>
            </w:r>
          </w:p>
        </w:tc>
      </w:tr>
      <w:tr>
        <w:trPr>
          <w:trHeight w:val="4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контроля за обеспечением правопорядка и безопасности при проведении массовых праздничных мероприятий</w:t>
            </w:r>
          </w:p>
          <w:p>
            <w:pPr>
              <w:pStyle w:val="Normal"/>
              <w:ind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Глава Бережновского сельского поселения Сидоренко И.А. 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пециалист администрации Бережнов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Участковый уполномоченный полиции ( по  согласованию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период проведения массовых праздничных мероприят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инструктажа персонала учреждений и организаций об ужесточении контроля за использованием пиротехнических средств, взрывчатых веществ и газосодержащих ёмкостей на территории и в зданиях при проведении массовых праздничных мероприят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Глава Бережновского сельского поселения Сидоренко И.А. 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пециалист администрации Бережнов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частковый уполномоченный полиции ( по  согласованию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 проведением праздничных мероприят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учебно-профилактических мероприятий среди населения, направленных на формирование действий в случаях нарушения общественного порядка, террористической угрозы и экстремистских проявлений.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Глава Бережновского сельского поселения Сидоренко И.А. 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пециалист администрации Бережнов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частковый уполномоченный полиции ( по  согласован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тдельному графику, согласованному с участковым уполномоченным  поли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формление и обновление информационных стендов по профилактике терроризма и экстремизма в администрации Бережновского сельского поселени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администрации Бережновского  сельского поселения  Сидунова О.В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густ 2020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лекций и бесед на сходах граждан направленных на профилактику проявлений экстремизма, терроризма, преступлений против личности, общества, государства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ережновского сельского поселения Сидоренко И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юнь 2020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заседаний антитеррористической комисси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администрации Бережновского сельского поселения </w:t>
            </w:r>
            <w:r>
              <w:rPr>
                <w:sz w:val="22"/>
                <w:szCs w:val="22"/>
              </w:rPr>
              <w:t>Сидунова О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з в квартал в течение 2020 год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>Профилактика нарушений законодательства о гражданстве, предупреждение и пресечение нелегальной миграции как канала проникновения членов террористических и экстремистских организ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беспечить регулярное информирование главы муниципального образования о состоянии миграционной обстановки, привлечении иностранной рабочей силы и выявлении нелегальных мигрантов на территории 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0" w:after="360"/>
              <w:textAlignment w:val="baseline"/>
              <w:rPr/>
            </w:pPr>
            <w:r>
              <w:rPr>
                <w:sz w:val="22"/>
                <w:szCs w:val="22"/>
              </w:rPr>
              <w:t xml:space="preserve">Отделение УФМС России по Волгоградской области в Николаевском   районе (по согласованию), отдел МВД России Николаевскому району (по согласованию).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ind w:left="12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рганизовать ежегодное системное проведение мониторинга в целях изучения: практики предупреждения, раскрытия и расследования отдельных видов преступлений, направленных против жизни и здоровья граждан, личного имущества и собственности юридических лиц; наркотической ситуации в области; досуга молодежи и несовершеннолетних; создания рабочих мест и занятости населения. Обеспечить на базе оценки и анализа складывающейся ситуации выработку решений о совершенствовании форм и методов профилактики правонарушений, внесении коррективов в проводимую работу, действующие программы и нормативные правовые ак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360"/>
              <w:textAlignment w:val="baseline"/>
              <w:rPr/>
            </w:pPr>
            <w:r>
              <w:rPr>
                <w:sz w:val="22"/>
                <w:szCs w:val="22"/>
              </w:rPr>
              <w:t>Отделение УФМС России по Волгоградской области в Николаевском   районе (по согласованию), отдел МВД России Николаевскому району (по согласованию).  МКУ « Культура».  МОУ « Бережновская СШ» (по согласованию)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0" w:after="36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профилактику противодействия экстремистским проявлениям в миграционной сред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360"/>
              <w:textAlignment w:val="baseline"/>
              <w:rPr/>
            </w:pPr>
            <w:r>
              <w:rPr>
                <w:sz w:val="22"/>
                <w:szCs w:val="22"/>
              </w:rPr>
              <w:t>Специалист администрации Бережновского сельского поселения Сидунова О.В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0" w:after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Обеспечить социальную и культурную адаптацию мигранто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 w:before="0" w:after="360"/>
              <w:textAlignment w:val="baseline"/>
              <w:rPr/>
            </w:pPr>
            <w:r>
              <w:rPr>
                <w:sz w:val="22"/>
                <w:szCs w:val="22"/>
              </w:rPr>
              <w:t>Специалист администрации Бережновского сельского поселения Сидунова О.В.</w:t>
            </w:r>
          </w:p>
          <w:p>
            <w:pPr>
              <w:pStyle w:val="Normal"/>
              <w:spacing w:lineRule="atLeast" w:line="250" w:before="0" w:after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рева Е.А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 w:before="0" w:after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2">
    <w:name w:val="Основной текст (2)_"/>
    <w:qFormat/>
    <w:rPr>
      <w:b/>
      <w:bCs/>
      <w:sz w:val="24"/>
      <w:szCs w:val="24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840" w:after="480"/>
      <w:ind w:hanging="6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840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01:00Z</dcterms:created>
  <dc:creator>Zemleustroistvo</dc:creator>
  <dc:description/>
  <cp:keywords/>
  <dc:language>en-US</dc:language>
  <cp:lastModifiedBy>Admin</cp:lastModifiedBy>
  <cp:lastPrinted>2019-01-25T08:48:00Z</cp:lastPrinted>
  <dcterms:modified xsi:type="dcterms:W3CDTF">2020-01-14T11:48:00Z</dcterms:modified>
  <cp:revision>66</cp:revision>
  <dc:subject/>
  <dc:title>ПРОЕКТ</dc:title>
</cp:coreProperties>
</file>