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БЕРЕЖНОВСКОГО СЕЛЬСКОГО ПОСЕЛЕНИЯ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11.01.2021 г.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Об утверждении « Плана основных </w:t>
      </w:r>
      <w:r>
        <w:rPr>
          <w:bCs/>
          <w:sz w:val="22"/>
          <w:szCs w:val="22"/>
        </w:rPr>
        <w:t xml:space="preserve">мероприятий по профилактике терроризма и экстремизма,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rPr/>
      </w:pPr>
      <w:r>
        <w:rPr>
          <w:bCs/>
          <w:sz w:val="22"/>
          <w:szCs w:val="22"/>
        </w:rPr>
        <w:t>а также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инимизации и (или) ликвидации последствий проявлений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bCs/>
          <w:sz w:val="22"/>
          <w:szCs w:val="22"/>
        </w:rPr>
        <w:t>терроризма и экстремизма на территории Бережновского сельского поселения Николаевского муниципального района Волгоградской области на 2021 год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требованиями </w:t>
      </w:r>
      <w:r>
        <w:rPr>
          <w:rFonts w:cs="Calibri"/>
        </w:rPr>
        <w:t xml:space="preserve">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руководствуясь  </w:t>
      </w:r>
      <w:r>
        <w:rPr/>
        <w:t xml:space="preserve">Уставом  Бережновского сельского поселения  Николаевского муниципального района Волгоградской области,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jc w:val="both"/>
        <w:rPr>
          <w:bCs/>
        </w:rPr>
      </w:pPr>
      <w:r>
        <w:rPr/>
        <w:t xml:space="preserve">     </w:t>
      </w:r>
      <w:r>
        <w:rPr/>
        <w:t>1.</w:t>
      </w:r>
      <w:r>
        <w:rPr>
          <w:bCs/>
        </w:rPr>
        <w:t xml:space="preserve"> Утвердить  </w:t>
      </w:r>
      <w:r>
        <w:rPr/>
        <w:t xml:space="preserve">«План основных </w:t>
      </w:r>
      <w:r>
        <w:rPr>
          <w:bCs/>
        </w:rPr>
        <w:t>мероприятий по профилактике терроризма и экстремизма, а также</w:t>
      </w:r>
      <w:r>
        <w:rPr/>
        <w:t xml:space="preserve">  </w:t>
      </w:r>
      <w:r>
        <w:rPr>
          <w:bCs/>
        </w:rPr>
        <w:t>минимизации и (или) ликвидации последствий проявлений</w:t>
      </w:r>
      <w:r>
        <w:rPr/>
        <w:t xml:space="preserve"> </w:t>
      </w:r>
      <w:r>
        <w:rPr>
          <w:bCs/>
        </w:rPr>
        <w:t>терроризма и экстремизма на территории Бережновского сельского поселения Николаевского муниципального района Волгоградской области на 2021 год»</w:t>
      </w:r>
      <w:r>
        <w:rPr/>
        <w:t xml:space="preserve"> </w:t>
      </w:r>
      <w:r>
        <w:rPr>
          <w:bCs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Финансирование мероприятий осуществлять за счет средств, предусмотренных в бюджете Бережновского  сельского  поселения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rPr/>
      </w:pPr>
      <w:r>
        <w:rPr/>
        <w:t xml:space="preserve">     </w:t>
      </w:r>
      <w:r>
        <w:rPr/>
        <w:t>3. Назначить  ответственным  за  деятельность по  профилактике  терроризма</w:t>
      </w:r>
      <w:r>
        <w:rPr>
          <w:bCs/>
        </w:rPr>
        <w:t xml:space="preserve"> и экстремизма, а также</w:t>
      </w:r>
      <w:r>
        <w:rPr/>
        <w:t xml:space="preserve">  </w:t>
      </w:r>
      <w:r>
        <w:rPr>
          <w:bCs/>
        </w:rPr>
        <w:t>минимизации и (или) ликвидации последствий проявлений</w:t>
      </w:r>
      <w:r>
        <w:rPr/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bCs/>
        </w:rPr>
        <w:t>терроризма и экстремизма на территории Бережновского сельского, спе</w:t>
      </w:r>
      <w:r>
        <w:rPr/>
        <w:t>циалиста администрации Сидунову Ольгу Владимировну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 и подлежит обнародованию.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режновского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И.А. Сидор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Бережновского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11.01.2021 г.  №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лан основных </w:t>
      </w:r>
      <w:r>
        <w:rPr>
          <w:bCs/>
          <w:sz w:val="22"/>
          <w:szCs w:val="22"/>
        </w:rPr>
        <w:t>мероприятий по профилактике терроризма и экстремизма, а также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мизации и (или) ликвидации последствий проявлен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ерроризма и экстремизма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территории Бережновского сельского поселения Николаевского муниципального района Волгоградской области на 2021 год »</w:t>
      </w:r>
    </w:p>
    <w:p>
      <w:pPr>
        <w:pStyle w:val="Normal"/>
        <w:spacing w:before="280" w:after="28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05"/>
        <w:gridCol w:w="2106"/>
        <w:gridCol w:w="125"/>
        <w:gridCol w:w="1872"/>
        <w:gridCol w:w="1807"/>
      </w:tblGrid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е л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метка об исполнени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я, направленные на формирование у населения законопослушного поведения и   чувства толерантности к гражданам других национальностей и религиозных конфесс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 xml:space="preserve">Распространение среди читателей библиотеки информационных материалов, </w:t>
            </w:r>
            <w:r>
              <w:rPr>
                <w:color w:val="000000"/>
                <w:sz w:val="22"/>
                <w:szCs w:val="22"/>
              </w:rPr>
              <w:t>направленных на разъяснение о недопустимости проявлений национальной, расовой, религиозной неприязни, а также об ответственности за нарушение законодательства о противодействии экстремистской 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Бережновского сельского поселения Сидунова О.В. 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иблиотекарь Марченко Н.А. (по согласованию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 в течении 2021 г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«Весеннего месяца Добра», с привлечением к участию жителей с. Бережновка различных национальностей и религий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ережновского сельского поселения Сидоренко И.А.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ережновского сельского поселения Сидунова О.В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30 апреля 2021 года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конкурса плакатов на тему противодействия терроризму и экстремизму среди молодеж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ы администрации Бережновского сельского поселения </w:t>
            </w:r>
            <w:r>
              <w:rPr>
                <w:sz w:val="22"/>
                <w:szCs w:val="22"/>
              </w:rPr>
              <w:t>Сидунова О.В.,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карева Е.А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сентября 2021 г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тематической недели Толерантност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  <w:r>
              <w:rPr>
                <w:color w:val="000000"/>
                <w:sz w:val="22"/>
                <w:szCs w:val="22"/>
              </w:rPr>
              <w:t xml:space="preserve"> Бережновского сельского поселения</w:t>
            </w:r>
            <w:r>
              <w:rPr>
                <w:sz w:val="22"/>
                <w:szCs w:val="22"/>
              </w:rPr>
              <w:t xml:space="preserve"> Сидунова О.В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 2021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я, направленные на профилактику экстремистских проявлений в молодежной сред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проведение тематических мероприятий: фестивали, конкурсы, викторины, с целью формирования у молодежи уважительного отношения к традициям и обычаям различных народов и национальносте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ист по работе с молодежью Бережновского сельского поселения </w:t>
            </w:r>
            <w:r>
              <w:rPr>
                <w:sz w:val="22"/>
                <w:szCs w:val="22"/>
              </w:rPr>
              <w:t>Локарева Е.А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21 г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 2021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работка и распространение печатной продукции (буклеты, листовки, флайеры), направленной на профилактику экстремизма и терроризма в молодёжной сред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пециалист по работе с молодежью Бережновского сельского поселения Локарева Е.А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 мая 2021 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внешкольных  и внеклассных мероприятиях профилактических бесед с учащимися о действиях при угрозе возникновения теракта с приглашением представителей правоохранительных орга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работе с молодежью Бережновского сельского поселения Локарева Е.А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ковый уполномоченный полиции ( по согласова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1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роприятия, направленные на организацию взаимодействия с прокуратурой и правоохранительными органами по вопросам противодействия экстремизма и терроризма</w:t>
            </w:r>
          </w:p>
        </w:tc>
      </w:tr>
      <w:tr>
        <w:trPr>
          <w:trHeight w:val="29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лава Бережновского сельского поселения Сидоренко И.А.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ист администрации Бережновского сельского поселения 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дленно с момента выявления фа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обследование объектов жизнеобеспечения, заброшенных зданий и объектов в жилых зонах, мест массового пребывания граждан, которые могут использоваться для хранения оружия, боеприпасов, взрывчатых веществ и их использования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арат АТК, УУП (по согласованию)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ль 2021 г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ябрь 2021 г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стреч сотрудников администрации Бережновского сельского поселения и правоохранительных органов с представителями территориального общественного самоуправления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лава Бережновского сельского поселения Сидоренко И.А. 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 Бережн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 10 июля 2021 г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 10 декабря 2021 г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ероприятия антитеррористической направленности </w:t>
            </w:r>
          </w:p>
        </w:tc>
      </w:tr>
      <w:tr>
        <w:trPr>
          <w:trHeight w:val="4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обеспечением правопорядка и безопасности при проведении массовых праздничных мероприятий</w:t>
            </w:r>
          </w:p>
          <w:p>
            <w:pPr>
              <w:pStyle w:val="Normal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лава Бережновского сельского поселения Сидоренко И.А. 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 Бережн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Участковый уполномоченный полиции ( по  согласованию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период проведения массовых праздничных мероприят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инструктажа персонала учреждений и организаций об ужесточении контроля за использованием пиротехнических средств, взрывчатых веществ и газосодержащих ёмкостей на территории и в зданиях при проведении массовых праздничных мероприят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лава Бережновского сельского поселения Сидоренко И.А. 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 Бережн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ковый уполномоченный полиции  (по  согласованию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 проведением праздничных мероприят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учебно-профилактических мероприятий среди населения, направленных на формирование действий в случаях нарушения общественного порядка, террористической угрозы и экстремистских проявлений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лава Бережновского сельского поселения Сидоренко И.А. 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 Бережн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ковый уполномоченный полиции  (по  согласованию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дельному графику, согласованному с участковым уполномоченным  поли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ормление и обновление информационных стендов по профилактике терроризма и экстремизма в администрации Бережновского сельского поселен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Бережновского  сельского поселения  Сидунова О.В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густ 2021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лекций и бесед на сходах граждан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режновского сельского поселения Сидоренко И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нь 2021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заседаний антитеррористической комисси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ережновского сельского поселения Сидунова О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в течение 2021 г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 как канала проникновения членов террористических и экстремистских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беспечить регулярное информирование главы муниципального образования о состоянии миграционной обстановки, привлечении иностранной рабочей силы и выявлении нелегальных мигрантов на территории 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360"/>
              <w:textAlignment w:val="baseline"/>
              <w:rPr/>
            </w:pPr>
            <w:r>
              <w:rPr>
                <w:sz w:val="22"/>
                <w:szCs w:val="22"/>
              </w:rPr>
              <w:t xml:space="preserve">Отделение УФМС России по Волгоградской области в Николаевском   районе (по согласованию), отдел МВД России Николаевскому району (по согласованию).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left="12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рганизовать ежегодное системное проведение мониторинга в целях изучения: практики предупреждения, раскрытия и расследования отдельных видов преступлений, направленных против жизни и здоровья граждан, личного имущества и собственности юридических лиц; наркотической ситуации в области; досуга молодежи и несовершеннолетних; создания рабочих мест и занятости населения. Обеспечить на базе оценки и анализа складывающейся ситуации выработку решений о совершенствовании форм и методов профилактики правонарушений, внесении коррективов в проводимую работу, действующие программы и нормативные правовые ак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УФМС России по Волгоградской области в Николаевском   районе (по согласованию), отдел МВД России Николаевскому району (по согласованию).  МКУ « Культура».  МОУ « Бережновская СШ»</w:t>
            </w:r>
          </w:p>
          <w:p>
            <w:pPr>
              <w:pStyle w:val="Normal"/>
              <w:spacing w:lineRule="atLeast" w:line="250" w:before="0" w:after="36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3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профилактику противодействия экстремистским проявлениям в миграционной сре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Бережновского сельского поселения </w:t>
            </w:r>
          </w:p>
          <w:p>
            <w:pPr>
              <w:pStyle w:val="Normal"/>
              <w:spacing w:lineRule="atLeast" w:line="2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textAlignment w:val="baseline"/>
              <w:rPr/>
            </w:pPr>
            <w:r>
              <w:rPr>
                <w:sz w:val="22"/>
                <w:szCs w:val="22"/>
              </w:rPr>
              <w:t>Сидунова О.В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беспечить социальную и культурную адаптацию мигрант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Бережновского сельского поселения </w:t>
            </w:r>
          </w:p>
          <w:p>
            <w:pPr>
              <w:pStyle w:val="Normal"/>
              <w:spacing w:lineRule="atLeast" w:line="2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textAlignment w:val="baseline"/>
              <w:rPr/>
            </w:pPr>
            <w:r>
              <w:rPr>
                <w:sz w:val="22"/>
                <w:szCs w:val="22"/>
              </w:rPr>
              <w:t>Сидунова О.В.</w:t>
            </w:r>
          </w:p>
          <w:p>
            <w:pPr>
              <w:pStyle w:val="Normal"/>
              <w:spacing w:lineRule="atLeast" w:line="2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рева Е.А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840" w:after="480"/>
      <w:ind w:hanging="6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840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01:00Z</dcterms:created>
  <dc:creator>Zemleustroistvo</dc:creator>
  <dc:description/>
  <cp:keywords/>
  <dc:language>en-US</dc:language>
  <cp:lastModifiedBy>Admin</cp:lastModifiedBy>
  <cp:lastPrinted>2020-03-31T14:55:00Z</cp:lastPrinted>
  <dcterms:modified xsi:type="dcterms:W3CDTF">2021-01-18T06:07:00Z</dcterms:modified>
  <cp:revision>89</cp:revision>
  <dc:subject/>
  <dc:title>ПРОЕКТ</dc:title>
</cp:coreProperties>
</file>