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БЕРЕЖНОВСКОГО СЕЛЬСКОГО ПОСЕЛЕНИЯ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ИКОЛАЕВСКОГО МУНИЦИПАЛЬНОГО РАЙОНА 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ОЛГОГРАДСКОЙ ОБЛАСТИ </w:t>
      </w:r>
    </w:p>
    <w:p>
      <w:pPr>
        <w:pStyle w:val="Heading5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09.02.2018 г.                                                                                                           №  2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 утверждении формы трудового договора о прохождении муниципальной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лужбы в администрации Бережн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иколаевского муниципального района Волгоград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 Федеральным законом от 02.03.2007 № 25-ФЗ «О муниципальной службе в Российской Федерации» и Законом Волгоградской области от 11.02.2008 № 1626-ОД «О некоторых вопросах муниципальной службы в Волгоградской области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я 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Утвердить прилагаемую </w:t>
      </w:r>
      <w:hyperlink w:anchor="Par47">
        <w:r>
          <w:rPr>
            <w:rStyle w:val="InternetLink"/>
            <w:color w:val="000000"/>
            <w:sz w:val="24"/>
            <w:szCs w:val="24"/>
            <w:u w:val="none"/>
          </w:rPr>
          <w:t>форму</w:t>
        </w:r>
      </w:hyperlink>
      <w:r>
        <w:rPr>
          <w:color w:val="000000"/>
          <w:sz w:val="24"/>
          <w:szCs w:val="24"/>
        </w:rPr>
        <w:t xml:space="preserve"> трудового договора о прохождении муниципальной службы в администрации Бережновского сельского поселения Николаевского муниципального района Волгоградской области (далее именуется – трудовой договор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Специалисту по кадрам администрации Бережновского сельского поселения  Николаевского муниципального района Волгоградской области до </w:t>
      </w:r>
      <w:r>
        <w:rPr>
          <w:sz w:val="24"/>
          <w:szCs w:val="24"/>
        </w:rPr>
        <w:t>01 марта 2018 г. обеспечить переоформление трудовых договоров, заключенных ранее с муниципальными</w:t>
      </w:r>
      <w:r>
        <w:rPr>
          <w:color w:val="000000"/>
          <w:sz w:val="24"/>
          <w:szCs w:val="24"/>
        </w:rPr>
        <w:t xml:space="preserve"> служащими, руководствуясь при этом утвержденной настоящим постановлением </w:t>
      </w:r>
      <w:hyperlink w:anchor="Par47">
        <w:r>
          <w:rPr>
            <w:rStyle w:val="InternetLink"/>
            <w:color w:val="000000"/>
            <w:sz w:val="24"/>
            <w:szCs w:val="24"/>
            <w:u w:val="none"/>
          </w:rPr>
          <w:t>формой</w:t>
        </w:r>
      </w:hyperlink>
      <w:r>
        <w:rPr>
          <w:color w:val="000000"/>
          <w:sz w:val="24"/>
          <w:szCs w:val="24"/>
        </w:rPr>
        <w:t xml:space="preserve"> трудового догово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Бережно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                                                        И.А. Сидоренк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ind w:left="6237" w:hanging="0"/>
        <w:rPr/>
      </w:pPr>
      <w:r>
        <w:rPr>
          <w:color w:val="000000"/>
          <w:sz w:val="24"/>
          <w:szCs w:val="24"/>
        </w:rPr>
        <w:t>администрации Бережновского сельского поселения Николаевского</w:t>
      </w:r>
    </w:p>
    <w:p>
      <w:pPr>
        <w:pStyle w:val="Normal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ind w:firstLine="6237"/>
        <w:rPr>
          <w:sz w:val="24"/>
          <w:szCs w:val="24"/>
        </w:rPr>
      </w:pPr>
      <w:r>
        <w:rPr>
          <w:sz w:val="24"/>
          <w:szCs w:val="24"/>
        </w:rPr>
        <w:t>от 09.02.2018 № 2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bookmarkStart w:id="0" w:name="Par47"/>
      <w:bookmarkEnd w:id="0"/>
      <w:r>
        <w:rPr>
          <w:color w:val="000000"/>
          <w:sz w:val="22"/>
          <w:szCs w:val="22"/>
        </w:rPr>
        <w:t>ФОРМА ТРУДОВОГО ДОГОВОРА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о прохождении муниципальной службы в администрации Бережновского сельского поселения  Николаевского муниципального района Волгоград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едставитель нанимателя в лице 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фамилия, имя, отчество главы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ережновского сельского поселения Николаевского муниципального района Волгоградской области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Устава Бережновского сельского поселения Николаевского муниципального района Волгоградской области, с одной стороны, и муниципальный служащий _____________________________________________________________________ 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именуемый в дальнейшем Муниципальный служащий, с другой стороны, заключили на основе 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</w:t>
      </w:r>
      <w:r>
        <w:rPr>
          <w:color w:val="000000"/>
          <w:sz w:val="22"/>
          <w:szCs w:val="22"/>
        </w:rPr>
        <w:t>(вид акта о назначении муниципального служащего на должность муниципальной службы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в Бережновском сельском поселении Николаевского муниципального района Волгоградской области, дата и номер этого акт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й трудовой договор о нижеследующем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1. По настоящему трудовому договору Муниципальный служащий берет на себя обязательства, связанные с прохождением муниципальной службы в  Бережновском сельском поселении  Николаевского муниципального района Волгоградской области , а Представитель нанимателя обязуется обеспечить Муниципальному служащему прохождение муниципальной службы в Береженовском сельском поселении Николаевского муниципального района Волгоградской области  в соответствии с законодательством Российской Федерации о муниципальной службе Российской Федерации и законодательством Волгоградской обла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2. Муниципальный служащий обязуется исполнять должностные обязанности по должности _____________________________________________________________________ ,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(наименование должности муниципальной службы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знать и соблюдать Регламент работы администрации Бережновского сельского поселения Николаевского муниципального района Волгоградской области, Правила внутреннего трудового распорядка администрации Бережновского сельского поселения  Николаевского муниципального района Волгоградской области, Кодекс этики и служебного поведения муниципальных служащих Бережновского сельского поселения Николаевского муниципального района Волгоградской области, Правила и нормы охраны труда, техники безопасности и противопожарной безопасности, а Представитель нанимателя обязуется обеспечить Муниципальному служащему замещение должности муниципальной службы в Бережновском сельском поселении Николаевского муниципального района Волгоградской области в соответствии с законодательством Российской Федерации о муниципальной службе Российской Федерации и законодательством Волгоградской области, своевременно и в полном объеме выплачивать Муниципальному служащему денежное содержание и предоставить ему государственные социальные гарантии в соответствии с законодательством Российской Федерации о муниципальной службе Российской Федерации и законодательством Волгоградской области и настоящим трудовым договор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3. В Реестре должностей муниципальной службы в Бережновском сельском поселении Николаевского муниципального района Волгоградской области должность, замещаемая Муниципальным служащим, отнесена к группе ___________________________ должностей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color w:val="000000"/>
          <w:sz w:val="22"/>
          <w:szCs w:val="22"/>
        </w:rPr>
        <w:t>(указать группу должностей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4. Дата начала исполнения должностных обязанностей ______________________________ 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число, месяц, год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ава и обязанности Муниципального служащег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1. Муниципальный служащий имеет права, предусмотренные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ей 11</w:t>
        </w:r>
      </w:hyperlink>
      <w:r>
        <w:rPr>
          <w:color w:val="000000"/>
          <w:sz w:val="22"/>
          <w:szCs w:val="22"/>
        </w:rPr>
        <w:t xml:space="preserve"> Федерального закона от 02.03.2007 № 25-ФЗ «О муниципальной службе в Российской Федерации», иными нормативными правовыми актами, в том числе право расторгнуть трудовой договор и уволиться с муниципальной службы в Бережновском сельском поселении Николаевского муниципального района Волгоградской области по собственной инициативе, предупредив об этом Представителя нанимателя в письменной форме за две недел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 Муниципальный служащий обязан исполнять обязанности муниципального служащего Российской Федерации, предусмотренны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статьей 12</w:t>
        </w:r>
      </w:hyperlink>
      <w:r>
        <w:rPr>
          <w:color w:val="000000"/>
          <w:sz w:val="22"/>
          <w:szCs w:val="22"/>
        </w:rPr>
        <w:t xml:space="preserve"> Федерального закона от 02.03.2007     № 25-ФЗ «О муниципальной службе в Российской Федерации», и обязанности муниципального служащего Волгоградской области, предусмотренные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статьей 13</w:t>
        </w:r>
      </w:hyperlink>
      <w:r>
        <w:rPr>
          <w:color w:val="000000"/>
          <w:sz w:val="22"/>
          <w:szCs w:val="22"/>
        </w:rPr>
        <w:t xml:space="preserve"> Закона, в том числе соблюдать ограничения, выполнять обязательства и требования к служебному поведению, не нарушать запреты, которые установлены Федеральным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  <w:sz w:val="22"/>
          <w:szCs w:val="22"/>
        </w:rPr>
        <w:t xml:space="preserve"> и другими федеральными законам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1. Муниципальный служащий обязан руководствоваться нормами Морального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кодекса</w:t>
        </w:r>
      </w:hyperlink>
      <w:r>
        <w:rPr>
          <w:color w:val="000000"/>
          <w:sz w:val="22"/>
          <w:szCs w:val="22"/>
        </w:rPr>
        <w:t xml:space="preserve"> муниципальных служащих в Бережновском сельском поселении Николаевского муниципального района Волгоградской области в процессе своей служебной деятельност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ава и обязанности Представителя нанимателя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1. Представитель нанимателя имеет право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а) требовать от Муниципального служащего исполнения должностных обязанностей, возложенных на него настоящим трудовым договором, Регламентом работы администрации Бережновского сельского поселения Николаевского муниципального района Волгоградской области, а также соблюдения Правил внутреннего трудового распорядка администрации Бережновского сельского поселения Николаевского муниципального района Волгоградской обла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) реализовывать иные права, предусмотренные Федеральным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  <w:sz w:val="22"/>
          <w:szCs w:val="22"/>
        </w:rPr>
        <w:t xml:space="preserve">, иными нормативными правовыми актами и законодательством Волгоградской области о муниципальной служб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2. Представитель нанимателя обязан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б) обеспечить предоставление Муниципальному служащему государственных гарантий, установленных Федеральным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  <w:sz w:val="22"/>
          <w:szCs w:val="22"/>
        </w:rPr>
        <w:t>, иными нормативными правовыми актами и настоящим трудовым договоро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в) соблюдать законодательство Российской Федерации и Волгоградской области о муниципальной службе, положения нормативных правовых актов Николаевского муниципального района Волгоградской области и Бережновского сельского поселения Николаевского муниципального района Волгоградской области условия настоящего трудового договор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г) исполнять иные обязанности, предусмотренные Федеральным 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  <w:sz w:val="22"/>
          <w:szCs w:val="22"/>
        </w:rPr>
        <w:t xml:space="preserve"> и иными нормативными правовыми актами о муниципальной службе Российской Федерации и Волгоградской област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Оплата труд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лжностного оклада в соответствии с замещаемой должностью муниципальной службы в Николаевском муниципальном районе Волгоградской области в размере _________ рублей в месяц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ежемесячной надбавки к должностному окладу за выслугу лет в зависимости от стажа муниципальной службы в размере _________ рублей в месяц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ежемесячной надбавки к должностному окладу за особые условия муниципальной службы по соответствующим муниципальным должностям в размере _________ рублей в месяц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ежемесячной надбавки в соответствии с присвоенным классным чином муниципальной службы в размере _________ рублей в месяц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енежного поощрен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о итогам службы за год в зависимости от личного вклада муниципального служащего в общие результаты работы в размере не более двух должностных оклад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ежемесячное денежное поощрение – в размере 33 процентов должностного оклад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материальная помощь в размере двух должностных окладов, с учетом ежемесячной надбавки к должностному окладу за классный чин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.1.1. Муниципальному служащему могут производиться другие выплаты, предусмотренные соответствующими федеральными законами и иными правовыми актами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Служебное время и время отдых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1. Муниципальному служащему устанавливается 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нормальная продолжительность рабочего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 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лужебного) времени, ненормированный служебный день, сокращенная продолжительност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его (служебного) времени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2. Муниципальному служащему предоставляются в соответствии с Правилами внутреннего трудового распорядка администрации Бережновского сельского поселения Николаевского муниципального района Волгоградской област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ежегодный основной оплачиваемый отпуск продолжительностью 30 календарных дн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ежегодный дополнительный оплачиваемый отпуск за выслугу лет в соответствии с законодательством Российской Федерации о муниципальной службе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Срок действия трудового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Трудовой договор заключается: 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</w:t>
      </w:r>
      <w:r>
        <w:rPr>
          <w:color w:val="000000"/>
          <w:sz w:val="22"/>
          <w:szCs w:val="22"/>
        </w:rPr>
        <w:t>[указываются конкретный срок действия трудового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обстоятельства (причины), послужившие основанием для заключения срочного трудового договор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 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 также срок испытания, если оно установлено]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ловия профессиональной служебной деятельности, государственные гарантии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.1. Муниципальному служащему обеспечиваются надлежащие организационно-технические условия, необходимые для исполнения должностных обязанностей: служебное место, оборудованное средствами связи, оргтехникой, доступ к информационным системам. По результатам специальной оценки условий труда условия труда на рабочем месте Муниципального служащего по степени вредности и (или) опасности соответствует 2 классу – допустимые условия труда, при которых на работника воздействуют вредные и (или) опасные производственные факторы, уровни воздействия которых не превышают уровни, установленные нормативами (гигиеническими нормативами) условий труда,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7.2. Муниципальному служащему предоставляются основные государственные гарантии, указанные в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статье 23</w:t>
        </w:r>
      </w:hyperlink>
      <w:r>
        <w:rPr>
          <w:color w:val="000000"/>
          <w:sz w:val="22"/>
          <w:szCs w:val="22"/>
        </w:rPr>
        <w:t xml:space="preserve"> Федерального закона, а при определенных условиях, предусмотренных законодательством Российской Федерации, - дополнительные государственные гарантии, указанные в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статье 23</w:t>
        </w:r>
      </w:hyperlink>
      <w:r>
        <w:rPr>
          <w:color w:val="000000"/>
          <w:sz w:val="22"/>
          <w:szCs w:val="22"/>
        </w:rPr>
        <w:t xml:space="preserve"> Федерального закона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Иные условия трудового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1. Муниципальный служащий подлежит обязательному страхованию, предусмотренному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8.2. Иные условия трудового договора: 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 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Ответственность сторон трудового договора. Изменение и дополнение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трудового договора. Прекращение трудового договор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1.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олгоградской обла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9.2. Запрещается требовать от Муниципального служащего исполнения должностных обязанностей, не установленных настоящим трудовым договором и Регламентом работы администрации Бережновского сельского поселения Николаевского муниципального района Волгоградской области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3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зменении законодательства Российской Федерации и Волгоградской обла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о инициативе любой из сторон настоящего служебного контракт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При изменении Представителем нанимателя существенных условий настоящего трудово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.4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5. Настоящий трудовой договор может быть прекращен по основаниям, предусмотренным законодательством Российской Федерации о муниципальной службе в Российской Федерации.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Разрешение споров и разногласий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1. Споры и разногласия по настоящему трудовому договору разрешаются по соглашению сторон, а в случае, если согласие не достигнуто, - в порядке, предусмотренном законодательством Российской Федерации и Волгоградской обла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2. Настоящий трудовой договор составлен в двух экземплярах. Один экземпляр хранится Представителем нанимателя в личном деле Муниципального служащего, второй – у Муниципального служащего. Оба экземпляра имеют одинаковую юридическую сил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3496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едставитель нанимател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должности, фамилия, имя, отчеств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 201 ___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служащ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ет по адресу: 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 по адресу: 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: серия ________ № 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: 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»_______________ 201 ___ г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ckThinSmallGap" w:sz="18" w:space="1" w:color="000000"/>
      </w:pBdr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>
      <w:sz w:val="28"/>
      <w:lang w:val="en-US" w:bidi="ar-SA"/>
    </w:rPr>
  </w:style>
  <w:style w:type="character" w:styleId="Style13">
    <w:name w:val="Нижний колонтитул Знак"/>
    <w:basedOn w:val="Style9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CharacterStyle1">
    <w:name w:val="Character Style 1"/>
    <w:qFormat/>
    <w:rPr>
      <w:sz w:val="32"/>
    </w:rPr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5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</w:pPr>
    <w:rPr>
      <w:lang w:val="en-US"/>
    </w:rPr>
  </w:style>
  <w:style w:type="paragraph" w:styleId="Footer">
    <w:name w:val="Footer"/>
    <w:basedOn w:val="Normal"/>
    <w:pPr>
      <w:suppressAutoHyphens w:val="true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18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lang w:val="en-US"/>
    </w:rPr>
  </w:style>
  <w:style w:type="paragraph" w:styleId="Style19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282" w:after="141"/>
    </w:pPr>
    <w:rPr>
      <w:rFonts w:ascii="Arial" w:hAnsi="Arial" w:eastAsia="Batang;바탕" w:cs="Arial"/>
      <w:b/>
      <w:bCs/>
      <w:color w:val="000000"/>
      <w:sz w:val="34"/>
      <w:szCs w:val="34"/>
      <w:lang w:eastAsia="ko-KR"/>
    </w:rPr>
  </w:style>
  <w:style w:type="paragraph" w:styleId="Consnonformat">
    <w:name w:val="consnonformat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Consnormal">
    <w:name w:val="consnormal"/>
    <w:basedOn w:val="Normal"/>
    <w:qFormat/>
    <w:pPr>
      <w:spacing w:before="141" w:after="141"/>
    </w:pPr>
    <w:rPr>
      <w:rFonts w:ascii="Arial" w:hAnsi="Arial" w:eastAsia="Batang;바탕" w:cs="Arial"/>
      <w:color w:val="000000"/>
      <w:lang w:eastAsia="ko-KR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3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9B244C42B83E05685ADD1CE26E3E2486E0829297A39037565141885A3751FD8B7BE58650C492F9A95BH" TargetMode="External"/><Relationship Id="rId3" Type="http://schemas.openxmlformats.org/officeDocument/2006/relationships/hyperlink" Target="consultantplus://offline/ref=2F9B244C42B83E05685ADD1CE26E3E2486E0829297A39037565141885A3751FD8B7BE58650C492FBA95AH" TargetMode="External"/><Relationship Id="rId4" Type="http://schemas.openxmlformats.org/officeDocument/2006/relationships/hyperlink" Target="consultantplus://offline/ref=2F9B244C42B83E05685AC311F402612184E9DD9A9FA59C640F0747DF056757A8CB3BE3D313809EF8991BBFAEAF57H" TargetMode="External"/><Relationship Id="rId5" Type="http://schemas.openxmlformats.org/officeDocument/2006/relationships/hyperlink" Target="consultantplus://offline/ref=2F9B244C42B83E05685ADD1CE26E3E2486E0829297A39037565141885AA357H" TargetMode="External"/><Relationship Id="rId6" Type="http://schemas.openxmlformats.org/officeDocument/2006/relationships/hyperlink" Target="consultantplus://offline/ref=2F9B244C42B83E05685AC311F402612184E9DD9A98A19C620C0E1AD50D3E5BAACC34BCC414C992F9991BBFAA5BH" TargetMode="External"/><Relationship Id="rId7" Type="http://schemas.openxmlformats.org/officeDocument/2006/relationships/hyperlink" Target="consultantplus://offline/ref=2F9B244C42B83E05685ADD1CE26E3E2486E0829297A39037565141885AA357H" TargetMode="External"/><Relationship Id="rId8" Type="http://schemas.openxmlformats.org/officeDocument/2006/relationships/hyperlink" Target="consultantplus://offline/ref=2F9B244C42B83E05685ADD1CE26E3E2486E0829297A39037565141885AA357H" TargetMode="External"/><Relationship Id="rId9" Type="http://schemas.openxmlformats.org/officeDocument/2006/relationships/hyperlink" Target="consultantplus://offline/ref=2F9B244C42B83E05685ADD1CE26E3E2486E0829297A39037565141885AA357H" TargetMode="External"/><Relationship Id="rId10" Type="http://schemas.openxmlformats.org/officeDocument/2006/relationships/hyperlink" Target="consultantplus://offline/ref=2F9B244C42B83E05685ADD1CE26E3E2486E0829297A39037565141885A3751FD8B7BE58650C496F0A95FH" TargetMode="External"/><Relationship Id="rId11" Type="http://schemas.openxmlformats.org/officeDocument/2006/relationships/hyperlink" Target="consultantplus://offline/ref=2F9B244C42B83E05685ADD1CE26E3E2486E0829297A39037565141885A3751FD8B7BE58650C495F8A958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58:00Z</dcterms:created>
  <dc:creator>Журавлев В.Н.</dc:creator>
  <dc:description/>
  <cp:keywords/>
  <dc:language>en-US</dc:language>
  <cp:lastModifiedBy>Admin</cp:lastModifiedBy>
  <cp:lastPrinted>2018-01-23T08:41:00Z</cp:lastPrinted>
  <dcterms:modified xsi:type="dcterms:W3CDTF">2018-02-12T11:46:00Z</dcterms:modified>
  <cp:revision>8</cp:revision>
  <dc:subject/>
  <dc:title>04024138</dc:title>
</cp:coreProperties>
</file>