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ЖН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63233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7pt" to="496.4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20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Бережновского сельского поселения от 22.03.2018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 (в редакции от 08.10.2018 № 69, от 17.12.2018 № 105, от 12.02.2019 № 13а, от 26.06.2019 № 52а, от 19.09.2019 № 69, от 27.11.2019 № 99, от 18.12.2019 № 104) 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0"/>
        <w:rPr/>
      </w:pPr>
      <w:r>
        <w:rPr>
          <w:sz w:val="24"/>
          <w:szCs w:val="24"/>
        </w:rPr>
        <w:t xml:space="preserve">В связи с перераспределением средств на реализацию программных мероприятий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режновского сельского поселения от 22.03.2018 № 27 «Об утверждении ведомственной целевой программы «Повышение безопасности дорожного движения на территории Бережновского сельского поселения на 2018-2020 годы»:</w:t>
      </w:r>
    </w:p>
    <w:p>
      <w:pPr>
        <w:pStyle w:val="Normal"/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 ведомственную целевую программу «Повышение безопасности дорожного движения на территории Бережновского сельского поселения на 2018-2020 годы» в новой редакции  (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И.А.Сидоренк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3.2020 №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жновского сельского поселения на 2018-2020 годы»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1. Паспорт ведомственной целевой программы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31"/>
      </w:tblGrid>
      <w:tr>
        <w:trPr>
          <w:trHeight w:val="18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ережновского сельского поселения на 2018-2020 годы» (далее - Программа)</w:t>
            </w:r>
          </w:p>
        </w:tc>
      </w:tr>
      <w:tr>
        <w:trPr>
          <w:trHeight w:val="711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 CYR" w:cs="Arial CYR"/>
                <w:kern w:val="2"/>
                <w:sz w:val="24"/>
                <w:szCs w:val="24"/>
                <w:lang w:eastAsia="ar-SA"/>
              </w:rPr>
              <w:t>Федеральный закон от 10.12.1995 N 196-ФЗ "О безопасности дорожного движения", Постановление Правительства РФ от 03.10.2013г. № 864 «О федеральной целевой программе «Повышение безопасности дорожного движения в 2013-2020 годах».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Программы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/>
            </w:pPr>
            <w:r>
              <w:rPr>
                <w:sz w:val="24"/>
                <w:szCs w:val="24"/>
              </w:rPr>
              <w:t xml:space="preserve">Основные задачи Программы: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надежности транспортных средств и профилактика детского дорожно-транспортного травмат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организации движения транспорта и пешеходов в местах повышенной 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      </w:r>
          </w:p>
        </w:tc>
      </w:tr>
      <w:tr>
        <w:trPr>
          <w:trHeight w:val="124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: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интеллектуальной транспортной системы и развитие технических средств организаци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роприятий по ликвидации очагов                                               дорожно-транспортных происшествий. </w:t>
            </w:r>
          </w:p>
        </w:tc>
      </w:tr>
      <w:tr>
        <w:trPr>
          <w:trHeight w:val="666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целевые                показатели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кращение количества дорожно-транспортных происшествий с пострадавшими. </w:t>
            </w:r>
          </w:p>
        </w:tc>
      </w:tr>
      <w:tr>
        <w:trPr>
          <w:trHeight w:val="582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22269,9 тысяч рублей- средства бюджета Бережновского сельского поселения (дорожного фонда)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6740,4 тысяч рубл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од – 7536,7 тысяч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7992,8 тысяч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      </w:r>
          </w:p>
        </w:tc>
      </w:tr>
      <w:tr>
        <w:trPr>
          <w:trHeight w:val="83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жно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              результаты Программы: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  <w:tab w:val="left" w:pos="101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пострадавших в результате дорожно-транспортных происшествий.</w:t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Характеристика проблем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автомобилизации, способствуя развитию экономики и обеспечению мобильности населения, имеет  ряд негативных последствий.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Тенденция изменения уровня аварийности свидетельствует об ухудшении положения с обеспечением безопасности дорожного движения на территории Бережновского сельского поселения. 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, развитие системы оказания помощи лицам, пострадавших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 3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Цель- обеспечение охраны жизни, здоровья и имущества граждан, защита их прав законных интересов на безопасные условия движения на дорогах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уровня аварийности и тяжести последствий дорожно-транспортных происшествий на автомобильных дорогах сельского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деятельности по предупреждению дорожно-транспортных происшеств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101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надежности транспортных средств и профилактика детского дорожно-транспортного травматизма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 движения транспорта и пешеходов в местах повышенной опасности;</w:t>
      </w:r>
    </w:p>
    <w:p>
      <w:pPr>
        <w:pStyle w:val="Normal"/>
        <w:tabs>
          <w:tab w:val="clear" w:pos="708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>-снижение тяжести последствий дорожно-транспортных происшествий за счет оперативного оказания помощи поисково-спасательными службами пострадавшим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Сроки Программы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иод реализации настоящей Программы 2018-2020 годы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5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оказания помощи пострадавшим в результа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безопасности пешеходов предусмотрены мероприятия по строительству и обустройству улиц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Усовершенствование механизма оперативного доведения информации о дорожно-транспортных происшествиях до поисково-спасательных служб путем установки на улично-дорожной сети информационных (табло) знаков с указанием их местонахождения и телефонных номеров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значительно сократить время реагирования на чрезвычайные ситуации при дорожно-транспортных происшествиях на  автодорогах сельского по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тить время прибытия спасателей на место дорожно-транспортных происшествий и проведения спасательных работ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ичную медицинскую помощь пострадавшим на догоспитальном этапе при проведении работ на месте дорожно-транспортных происшеств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Ожидаемый результат реализации Программы - снижение степени тяжести последствий и числа погибших в дорожно-транспортных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Мероприятия по реализации Программы по годам, объемам и источникам финансирования приведены в разделе 8.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b/>
          <w:sz w:val="24"/>
          <w:szCs w:val="24"/>
        </w:rPr>
        <w:t>Раздел 6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Бережновского о сельского поселения (дорожного фонда)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носят прогнозный характер и подлежат корректировке в течении финансового года, исходя из возможностей бюджета Бережнов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 Организация управления программой, оценка эффективности, осуществление контроля за реализацией Программы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рограммы осуществляет Администрация Бережновского сельского поселения.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При отсутствии финансирования мероприятий Программы исполнители по согласованию с Администрацией Бережновского сельского поселения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4"/>
          <w:szCs w:val="24"/>
        </w:rPr>
        <w:t>Ежегодно Администрация Бережнов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10" w:gutter="0" w:header="720" w:top="1134" w:footer="72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8. Финансовое обеспечение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418"/>
        <w:gridCol w:w="1133"/>
        <w:gridCol w:w="1134"/>
        <w:gridCol w:w="1134"/>
        <w:gridCol w:w="1134"/>
        <w:gridCol w:w="29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, тыс.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ие грунтов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дорожных знаков, «лежачих полицейских», разметка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дорожного полотна (уборка снега, мусора, кошение трав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монт дорог (ремонт асфальтобетонного покрытия по ул.Советская, 0,3 км.;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ямочный ремонт асфальто бетонного покрытия ул.Октябрьская- 0,5 км</w:t>
            </w:r>
            <w:r>
              <w:rPr>
                <w:bCs/>
                <w:color w:val="000000"/>
                <w:sz w:val="24"/>
                <w:szCs w:val="24"/>
              </w:rPr>
              <w:t xml:space="preserve">.; щебнение грунтовых дорог по ул.Фрунзе, ул.Пионерская; 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>ул.Волжская-0,2 км., ул.Комсомольская и ул.Кирова- 0,6 км.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иобретение материалов  (противогололедный материал, ГСМ, зап.части, дост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ройство покрытия из брусч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свещение внутрипоселковых дорог (обслуживание фонарей, возмещение затрат гражданам, приобретение прожекторов,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основных средств для содержания дорог (снегоуборщик,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расходы (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9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30"/>
        </w:tabs>
        <w:ind w:left="11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26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3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3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60"/>
        </w:tabs>
        <w:ind w:left="7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3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49:00Z</dcterms:created>
  <dc:creator>voshod</dc:creator>
  <dc:description/>
  <cp:keywords/>
  <dc:language>en-US</dc:language>
  <cp:lastModifiedBy>Admin</cp:lastModifiedBy>
  <cp:lastPrinted>2020-03-03T16:49:00Z</cp:lastPrinted>
  <dcterms:modified xsi:type="dcterms:W3CDTF">2020-03-03T12:49:00Z</dcterms:modified>
  <cp:revision>5</cp:revision>
  <dc:subject/>
  <dc:title> </dc:title>
</cp:coreProperties>
</file>