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РЕЖ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ОЙ ОБЛА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02.2020                                                                                                              № 26/14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right="33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назначении даты отчета главы </w:t>
      </w:r>
    </w:p>
    <w:p>
      <w:pPr>
        <w:pStyle w:val="ConsPlusNormal"/>
        <w:widowControl/>
        <w:ind w:right="33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ережновского сельского поселения за 2019 год .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ью 11.1 статьи 35, частью 5.1. статьи 36 Федерального закона от 06.10.2003 г. № 131-ФЗ «Об общих принципах организации местного самоуправления в Российской Федерации», Уставом Бережновского сельского поселения , решением Совета депутатов Бережновского сельского поселения от 15.01.2018 г. № 152/92 «Об утверждении Порядка представления и рассмотрения ежегодного отчета главы Бережновского сельского поселения Николаевского муниципального района Волгоградской области Совету депутатов Бережновского сельского поселения Николаевского муниципального района Волгоградской области  о результатах своей деятельности и деятельности  администрации Бережновского сельского поселения Николаевского муниципального района Волгоградской области и иных подведомственных ему учреждений», Совет депутатов Бережн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отчет главы Бережновского сельского поселения Николаевского муниципального района Волгоградской области о результатах своей деятельности и деятельности  администрации Бережновского сельского поселения Николаевского муниципального района Волгоградской области и иных подведомственных ему учреждений за  2019 год на 27 марта 2018 год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еречень вопросов, которые должны найти свое отражение в отчете главы Бережновского сельского поселения. (приложение).</w:t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ережновского </w:t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                                                                   И.А. Сидоренко </w:t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left="90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Бережновского</w:t>
      </w:r>
    </w:p>
    <w:p>
      <w:pPr>
        <w:pStyle w:val="ConsPlusNormal"/>
        <w:widowControl/>
        <w:ind w:left="90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left="90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1.02.2020 г. № 26/14</w:t>
      </w:r>
    </w:p>
    <w:p>
      <w:pPr>
        <w:pStyle w:val="ConsPlusNormal"/>
        <w:widowControl/>
        <w:ind w:left="90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90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остояние социально-экономического положения Бережновского сельского поселения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6985</wp:posOffset>
                </wp:positionV>
                <wp:extent cx="21399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6.35pt;mso-wrap-distance-left:1.9pt;mso-wrap-distance-right:1.9pt;mso-wrap-distance-top:0pt;mso-wrap-distance-bottom:0pt;margin-top:0.5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  полномочий   главой   поселения,   администраци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21399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6.3pt;mso-wrap-distance-left:1.9pt;mso-wrap-distance-right:1.9pt;mso-wrap-distance-top:0pt;mso-wrap-distance-bottom:0pt;margin-top:0.0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режновского сельского поселения и иных полномочий по решению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ов местного значения, определенных законодательством и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вом Бережновского сельского поселения 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администрации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ragraph">
                  <wp:posOffset>17780</wp:posOffset>
                </wp:positionV>
                <wp:extent cx="228600" cy="1130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85"/>
                              </w:rPr>
                              <w:t>2.1. 2.2. 2.3. 2.4. 2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9.05pt;mso-wrap-distance-left:1.9pt;mso-wrap-distance-right:1.9pt;mso-wrap-distance-top:0pt;mso-wrap-distance-bottom:0pt;margin-top:1.4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jc w:val="both"/>
                        <w:rPr>
                          <w:rFonts w:ascii="Courier New" w:hAnsi="Courier New" w:cs="Courier New"/>
                          <w:color w:val="000000"/>
                          <w:spacing w:val="-35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5"/>
                          <w:w w:val="85"/>
                        </w:rPr>
                        <w:t>2.1. 2.2. 2.3. 2.4. 2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поселения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автомобильных дорог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о территории и уличное освещение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предоставления транспортных услуг населению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рганизация транспортного обслужи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28955</wp:posOffset>
                </wp:positionH>
                <wp:positionV relativeFrom="paragraph">
                  <wp:posOffset>147955</wp:posOffset>
                </wp:positionV>
                <wp:extent cx="438785" cy="208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w w:val="85"/>
                              </w:rPr>
                              <w:t>2.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w w:val="85"/>
                              </w:rPr>
                              <w:t>2.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w w:val="85"/>
                              </w:rPr>
                              <w:t>2.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6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w w:val="85"/>
                              </w:rPr>
                              <w:t>2.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6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w w:val="85"/>
                              </w:rPr>
                              <w:t>2.1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w w:val="85"/>
                              </w:rPr>
                              <w:t>2.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w w:val="85"/>
                              </w:rPr>
                              <w:t>2.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w w:val="85"/>
                              </w:rPr>
                              <w:t>2.1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w w:val="8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w w:val="85"/>
                              </w:rPr>
                              <w:t>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4.4pt;mso-wrap-distance-left:1.9pt;mso-wrap-distance-right:1.9pt;mso-wrap-distance-top:0pt;mso-wrap-distance-bottom:0pt;margin-top:11.65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34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4"/>
                          <w:w w:val="85"/>
                        </w:rPr>
                        <w:t>2.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34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4"/>
                          <w:w w:val="85"/>
                        </w:rPr>
                        <w:t>2.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5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w w:val="85"/>
                        </w:rPr>
                        <w:t>2.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0" w:after="0"/>
                        <w:ind w:right="5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6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w w:val="85"/>
                        </w:rPr>
                        <w:t>2.9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6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w w:val="85"/>
                        </w:rPr>
                        <w:t>2.1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5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w w:val="85"/>
                        </w:rPr>
                        <w:t>2.1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5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w w:val="85"/>
                        </w:rPr>
                        <w:t>2.1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5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w w:val="85"/>
                        </w:rPr>
                        <w:t>2.1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5"/>
                          <w:w w:val="8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w w:val="85"/>
                        </w:rPr>
                        <w:t>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лномочий по ЧС и обеспечению первичных мер пожарной безопасности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культурного досуга и библиотечного обслуживания населения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архивных фондов администрации сельского поселения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оение адресов объектам адресации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й фонд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ежная политика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государственных полномочий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населением</w:t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военно-учетного стола </w:t>
      </w:r>
    </w:p>
    <w:p>
      <w:pPr>
        <w:pStyle w:val="Normal"/>
        <w:shd w:fill="FFFFFF" w:val="clear"/>
        <w:spacing w:lineRule="exact" w:line="298"/>
        <w:ind w:left="931" w:hanging="0"/>
        <w:rPr/>
      </w:pPr>
      <w:r>
        <w:rPr>
          <w:color w:val="000000"/>
          <w:sz w:val="26"/>
          <w:szCs w:val="26"/>
        </w:rPr>
        <w:t>Деятельность комиссий и Советов в администрации сельского</w:t>
      </w:r>
      <w:r>
        <w:rPr/>
        <w:t xml:space="preserve"> </w:t>
      </w:r>
      <w:r>
        <w:rPr>
          <w:color w:val="000000"/>
          <w:sz w:val="26"/>
          <w:szCs w:val="26"/>
        </w:rPr>
        <w:t>поселения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rPr/>
      </w:pPr>
      <w:r>
        <w:rPr/>
        <w:t>Реализация и оценка эффективности муниципальных программ</w:t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9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left="9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РЕЖН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КОЛАЕ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х. № 78 от 25.02.2020 г.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Береж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колае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А. Сидоренк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ажаемый Иван Александрович!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м Вас о  том, что Ваш отчет как главы Бережновского сельского поселения Николаевского муниципального района Волгоградской области о результатах своей деятельности и деятельности  администрации Бережновского сельского поселения Николаевского муниципального района Волгоградской области и иных подведомственных Вам учреждений за  2019 год назначен на 27 марта 2020 год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ем в Ваш адрес перечень вопросов, которые должны будут отражены в Вашем отчете. (перечень прилагается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утаты Совета депутатов Бережновского сельского поселения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7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нак"/>
    <w:qFormat/>
    <w:rPr>
      <w:sz w:val="16"/>
      <w:szCs w:val="16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Название Знак"/>
    <w:basedOn w:val="Style10"/>
    <w:qFormat/>
    <w:rPr>
      <w:rFonts w:eastAsia="Calibri"/>
      <w:sz w:val="28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indent3cxsplast">
    <w:name w:val="msobodytextindent3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USER</dc:creator>
  <dc:description/>
  <cp:keywords/>
  <dc:language>en-US</dc:language>
  <cp:lastModifiedBy>Admin</cp:lastModifiedBy>
  <cp:lastPrinted>2020-02-26T11:00:00Z</cp:lastPrinted>
  <dcterms:modified xsi:type="dcterms:W3CDTF">2020-02-26T07:02:00Z</dcterms:modified>
  <cp:revision>36</cp:revision>
  <dc:subject/>
  <dc:title>Образец</dc:title>
</cp:coreProperties>
</file>