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марта  2017 г.                                                                       №  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видов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ов местного самоуправления Бережновского сельского поселения Николаевского муниципального района Волго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Бережновского сельского поселения от 20.03.32017 г. № 120/68 « О порядке ведения перечня видов муниципального контроля и 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Бережновского сельского поселении, уполномоченных на их осуществление», Уставом  Бережновского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Бережновского сельского поселения Николаевского муниципального района Волгоградской области, уполномоченных на их осущест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Разместить настоящий перечень на официальном сайте администрации Береж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erezhnovk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жн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И.А. Сидоренк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0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17 г. № 2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ов муниципального контроля и органов местного самоуправления Бережновского сельского поселения Николаевского муниципального района Волгоградской области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2"/>
        <w:gridCol w:w="2840"/>
        <w:gridCol w:w="3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 в границах населенных пунктов Бережнов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ережновского сельского поселения Николаевского муниципального района Волгоградской области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Бережновского сельского поселения от 14.03.2017 г. № 25 «Об утверждении Порядка осуществления муниципального контроля за сохранностью автомобильных дорог местного значения в границах населенных пунктов Бережновского сельского поселения Николаевского муниципального район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3:00Z</dcterms:created>
  <dc:creator>Богатенко Ирина Геннадиевна</dc:creator>
  <dc:description/>
  <cp:keywords/>
  <dc:language>en-US</dc:language>
  <cp:lastModifiedBy>Admin</cp:lastModifiedBy>
  <cp:lastPrinted>2017-03-23T08:23:00Z</cp:lastPrinted>
  <dcterms:modified xsi:type="dcterms:W3CDTF">2017-03-29T13:11:00Z</dcterms:modified>
  <cp:revision>30</cp:revision>
  <dc:subject/>
  <dc:title>Утвержден</dc:title>
</cp:coreProperties>
</file>