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22.03.2018 г.    № 27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ережновского сельского поселения от 07.12.2011  № 208 «Об утверждении  Порядка  разработки, утверждения и реализации ведомственных целевых  программ Бережновского сельского поселения Николаевского муниципального района Волгоградской области» (в редакции от 18.05.2012г. №59), Уставом Бережновского сельского поселения Николаевского муниципального района Волгоградской област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ведомственную  целевую программу «Повышение безопасности дорожного движения на территории Бережновского сельского поселения на 2018-2020 годы»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 настоящего 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3.2018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13850,0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350,0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4580,0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4920,0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276"/>
        <w:gridCol w:w="1275"/>
        <w:gridCol w:w="1276"/>
        <w:gridCol w:w="1276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ирования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 и других дорож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щение перекрестков и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8:00Z</dcterms:created>
  <dc:creator>voshod</dc:creator>
  <dc:description/>
  <cp:keywords/>
  <dc:language>en-US</dc:language>
  <cp:lastModifiedBy>Admin</cp:lastModifiedBy>
  <cp:lastPrinted>2018-03-27T14:09:00Z</cp:lastPrinted>
  <dcterms:modified xsi:type="dcterms:W3CDTF">2018-03-27T11:10:00Z</dcterms:modified>
  <cp:revision>24</cp:revision>
  <dc:subject/>
  <dc:title> </dc:title>
</cp:coreProperties>
</file>