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ГО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3.2020                                                                                                                       № 2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 утверждении муниципальной программы «Использование и охрана земель </w:t>
      </w:r>
    </w:p>
    <w:p>
      <w:pPr>
        <w:pStyle w:val="Normal"/>
        <w:jc w:val="both"/>
        <w:rPr/>
      </w:pPr>
      <w:r>
        <w:rPr/>
        <w:t xml:space="preserve">на территории Бережновского сельского поселения Николаевского муниципального района Волгоградской области на 2020-2022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о ст.ст. 11,13 Земельн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рассмотрев представление Волгоградской межрайонной природоохранной прокуратуры от 28.02.2020г. № 04-02-2010/96, руководствуясь Уставом Береж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pacing w:val="40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программу «Использование и охрана земель на территории Бережновского сельского поселения Николаевского муниципального района Волгоградской области  на 2020-2022 год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И.А. Сидо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И.А. Сидор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Береж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                                                    от 17.03. 2020 г. № 28а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Использование  и охрана земель  на территории Бережновского сельского поселения Никола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Волгоградской области на 2020 – 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9" w:hanging="0"/>
              <w:jc w:val="both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и охрана земель на территории  Береж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ского муниципального района Волгоградской области на 2020 -2022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г. №136-ФЗ; Федеральный закон 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ереж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Администрация Бережновского сельского поселения </w:t>
            </w:r>
          </w:p>
        </w:tc>
      </w:tr>
      <w:tr>
        <w:trPr>
          <w:trHeight w:val="20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использование земель способами, обеспечивающими сохранение экологических систем, способности земли быть средством;</w:t>
            </w:r>
          </w:p>
          <w:p>
            <w:pPr>
              <w:pStyle w:val="Style15"/>
              <w:spacing w:before="0" w:after="0"/>
              <w:ind w:right="99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загрязнения, истощения, деградации  и иного негативного воздействия на земли и почвы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8"/>
              <w:jc w:val="both"/>
              <w:rPr/>
            </w:pPr>
            <w:r>
              <w:rPr/>
              <w:t xml:space="preserve">-улучшение состояния земель, экологической обстановки в сельском поселении;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/>
            </w:pPr>
            <w:r>
              <w:rPr/>
              <w:t>-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>
                <w:b/>
                <w:b/>
                <w:bCs/>
              </w:rPr>
            </w:pPr>
            <w:r>
              <w:rPr/>
              <w:t>-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>
                <w:b/>
                <w:b/>
                <w:bCs/>
              </w:rPr>
            </w:pPr>
            <w:r>
              <w:rPr/>
              <w:t>-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>
                <w:b/>
                <w:b/>
              </w:rPr>
            </w:pPr>
            <w:r>
              <w:rPr/>
              <w:t>-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Бережн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администрация Бережно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Содержание программы и обоснование необходимости  ее решения                     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Использование  и охрана земель  на территории Бережновского сельского поселения Николаевского муниципального района Волгоградской области на 2020–2022 годы»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ьзование значительных объемов 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autoSpaceDE w:val="false"/>
        <w:ind w:firstLine="720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Бережнов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Бережнов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сновные цели и задач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;</w:t>
      </w:r>
    </w:p>
    <w:p>
      <w:pPr>
        <w:pStyle w:val="Style15"/>
        <w:spacing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загрязнения, истощения, деградации  и иного негативного воздействия на земли и почвы;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 xml:space="preserve">- улучшение состояния земель, экологической обстановки в сельском поселени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Реализация    Программы предусмотрена на период с 2020 по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Бережновского сельского поселения.</w:t>
      </w:r>
    </w:p>
    <w:p>
      <w:pPr>
        <w:pStyle w:val="Normal"/>
        <w:jc w:val="both"/>
        <w:rPr/>
      </w:pPr>
      <w:r>
        <w:rPr/>
        <w:tab/>
        <w:t>Исполнители программы осуществляют:</w:t>
      </w:r>
    </w:p>
    <w:p>
      <w:pPr>
        <w:pStyle w:val="Normal"/>
        <w:jc w:val="both"/>
        <w:rPr/>
      </w:pPr>
      <w:r>
        <w:rPr/>
        <w:t>- нормативно-правовое и методическое обеспечение реализации Программы;</w:t>
      </w:r>
    </w:p>
    <w:p>
      <w:pPr>
        <w:pStyle w:val="Normal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жидаемые результаты Программы</w:t>
      </w:r>
      <w:r>
        <w:rPr/>
        <w:br/>
      </w:r>
    </w:p>
    <w:p>
      <w:pPr>
        <w:pStyle w:val="Normal"/>
        <w:jc w:val="both"/>
        <w:rPr/>
      </w:pPr>
      <w:r>
        <w:rPr/>
        <w:t>Реализация данной программы будет содействовать:</w:t>
      </w:r>
    </w:p>
    <w:p>
      <w:pPr>
        <w:pStyle w:val="Normal"/>
        <w:jc w:val="both"/>
        <w:rPr/>
      </w:pPr>
      <w:r>
        <w:rPr/>
        <w:t xml:space="preserve">- упорядочение землепользования;  </w:t>
      </w:r>
    </w:p>
    <w:p>
      <w:pPr>
        <w:pStyle w:val="Normal"/>
        <w:jc w:val="both"/>
        <w:rPr/>
      </w:pPr>
      <w:r>
        <w:rPr/>
        <w:t>- вовлечение в оборот новых земельных участков;</w:t>
      </w:r>
    </w:p>
    <w:p>
      <w:pPr>
        <w:pStyle w:val="Normal"/>
        <w:jc w:val="both"/>
        <w:rPr/>
      </w:pPr>
      <w:r>
        <w:rPr/>
        <w:t>- эффективное использование и охрана земель;</w:t>
      </w:r>
    </w:p>
    <w:p>
      <w:pPr>
        <w:pStyle w:val="Normal"/>
        <w:jc w:val="both"/>
        <w:rPr/>
      </w:pPr>
      <w:r>
        <w:rPr/>
        <w:t xml:space="preserve">- восстановление нарушенных земель; </w:t>
      </w:r>
    </w:p>
    <w:p>
      <w:pPr>
        <w:pStyle w:val="Normal"/>
        <w:jc w:val="both"/>
        <w:rPr/>
      </w:pPr>
      <w:r>
        <w:rPr/>
        <w:t>-повышение экологической безопасности населения Бережновского сельского поселения и качества его жизни;</w:t>
      </w:r>
    </w:p>
    <w:p>
      <w:pPr>
        <w:pStyle w:val="Normal"/>
        <w:jc w:val="both"/>
        <w:rPr/>
      </w:pPr>
      <w:r>
        <w:rPr/>
        <w:t>-увеличение налого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 Мероприятия к программе </w:t>
      </w:r>
    </w:p>
    <w:p>
      <w:pPr>
        <w:pStyle w:val="Normal"/>
        <w:jc w:val="center"/>
        <w:rPr/>
      </w:pPr>
      <w:r>
        <w:rPr>
          <w:b/>
        </w:rPr>
        <w:t xml:space="preserve">«Использование  и охрана земель  на территории  Бережновского сельского поселения Никола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 – 2022 годы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84"/>
        <w:gridCol w:w="992"/>
        <w:gridCol w:w="864"/>
        <w:gridCol w:w="865"/>
        <w:gridCol w:w="865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ъяснение гражданам  норм земельного законодательства РФ (сходы граждан, информационные стенды, официальный сайт администрации Бережновского сельского поселения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г.г. постоян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   безвыгульным </w:t>
              <w:br/>
              <w:t xml:space="preserve">содержанием сельскохозяйственных </w:t>
              <w:br/>
              <w:t xml:space="preserve">животных в целях  предотвращения </w:t>
              <w:br/>
              <w:t xml:space="preserve">заражения земель  различными </w:t>
              <w:br/>
              <w:t xml:space="preserve">инфекционными  заболева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-2022г.г. апрель-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ение неиспользуемы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ение факторов самовольного занятия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г.г. 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нтаризация зем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г.г. не реже 1 раза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воевременной уплатой  земельного налога, арендной платы за использованием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Admin</dc:creator>
  <dc:description/>
  <cp:keywords/>
  <dc:language>en-US</dc:language>
  <cp:lastModifiedBy>Admin</cp:lastModifiedBy>
  <cp:lastPrinted>2020-07-16T08:33:00Z</cp:lastPrinted>
  <dcterms:modified xsi:type="dcterms:W3CDTF">2020-07-16T04:37:00Z</dcterms:modified>
  <cp:revision>74</cp:revision>
  <dc:subject/>
  <dc:title/>
</cp:coreProperties>
</file>