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ЕРЕЖНОВСКОГО СЕЛЬСКОГО ПОСЕЛЕНИЯ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ОЛАЕВСКОГО МУНИЦИПАЛЬНОГО РАЙОНА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4.2019 г.</w:t>
        <w:tab/>
        <w:t xml:space="preserve">                                                                                            № 29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 «Программу комплексного  развития социальной инфраструктуры Бережновского сельского поселения Николаевского муниципального района Волгоградской области на 2016-2033 годы» , утвержденную постановлением администрации Бережновского сельского поселения от 01.12.2016 г. № 99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Бережновского сельского поселения Николаевского муниципального района, руководствуясь Уставом Бережновского сельского поселения,  администрация Бережновского сельского поселения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комплексного  развития социальной инфраструктуры Бережновского сельского поселения Николаевского муниципального района Волгоградской области на 2016-2033 годы в новой редакции. (прилагается)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постановление на  официальном сайте администрации в информационно-телекоммуникационной сети «Интернет» http://berezhnovka.at.ua/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4.Настоящее постановление вступает в силу с момента его официального обнародован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Глава Бережновского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 xml:space="preserve">                                                        И.А. Сидоренко</w:t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ждена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м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ережновского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1.04.2019 г. № 29</w:t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ПЛЕКСНОГО РАЗВИТИЯ СОЦИАЛЬНОЙ ИНФРАСТРУКТУРЫ БЕРЕЖНОВСКОГО СЕЛЬСКОГО ПОСЕЛЕНИЯ НИКОЛАЕВСКОГО МУНИЦИПАЛЬНОГО РАЙОНА ВОЛГОГРАДСКОЙ ОБЛАСТИ НА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2016-2033 годы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54"/>
        <w:gridCol w:w="7764"/>
      </w:tblGrid>
      <w:tr>
        <w:trPr>
          <w:trHeight w:val="1180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 комплексного развития социальной инфраструктуры Бережновского сельского поселения Николаевского муниципального района Волгоградской области на 2016-2033 годы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достроительный Кодекс Российской Федерации,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01.10.2015 г.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Бережновского сельского поселения Николаевского муниципального района Волгоградской области,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 Бережновского сельского поселения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ережновского сельского поселения от 31.10.2016 г. № 92а « О разработке программы комплексного развития социальной инфраструктуры Бережновского сельского поселения» 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азчик программы:</w:t>
              <w:br/>
              <w:br/>
              <w:t>Разработчик программы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 Бережновского сельского поселения Николаевского муниципального района Волгоградской  области, Волгоградская область Николаевский район с. Бережновка ул. Калинина,31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 Бережновского сельского поселения Николаевского муниципального района Волгоградской  области, Волгоградская область Николаевский район с. Бережновка ул. Калинина,31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циальной инфраструктуры Бережновского сельского поселения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азвитие личных подсобных хозяйств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Содействие в обеспечении социальной поддержки слабозащищенным слоям населения: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1.Количество отремонтированных зданий культуры сельского поселения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Обеспечение населения объектами благоустройства.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емонт и реконструкция здания сельского Дома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Благоустройство зоны отдыха и досуга в селе Бережнов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2016-2033 годы, в 2 этапа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– с 2016 по 2020 годы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п – с 2021 по 2033 годы</w:t>
            </w:r>
          </w:p>
        </w:tc>
      </w:tr>
      <w:tr>
        <w:trPr/>
        <w:tc>
          <w:tcPr>
            <w:tcW w:w="10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Бережновского сельского поселения Николаевского муниципального района Волгоградской области,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приятия, организации, предприниматели Бережновского сельского поселения,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еление Бережновского сельского поселения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а за счет всех источников финансирования составит 5325,6 тыс.руб., в том числе по годам: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1-й этап Программы-5325,6тыс.руб.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.- 0 тыс.руб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.- 832,5 тыс.руб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- 3893,1 тыс.руб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- 100,0 тыс.руб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-  500,0 тыс.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этап Программы- 0 тыс.руб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ных мероприятий осуществляется за счет бюджетов разных уровней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- отсутствуют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- 3000,0 тыс.руб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- 2325,6 тыс.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- отсутствуют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Программы ежегодно уточняются, исходя из возможностей бюджетов соответствующих уровней на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ответствующий финансовый год. 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рание представителей Бережновского сельского поселения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 Введение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Стратегический план развития Бережновского сельского поселения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Бережновского сельского поселения Николаевского муниципального района Волгоградской области 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Style18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Раздел 2. Социально-экономическая ситуация  и потенциал развития  Бережновского сельского поселения</w:t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Анализ социального развития сельского поселения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площадь Бережновского сельского поселения составляет 34457,90 га. Численность населения по данным на 01.01.2016 года составила  1706 человек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личие земельных ресурсов Бережновского сельского поселения Николаевского муниципального района Волгоградской области</w:t>
      </w:r>
    </w:p>
    <w:p>
      <w:pPr>
        <w:pStyle w:val="Style18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Таб.1</w:t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,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0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в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емель в гра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57,90</w:t>
            </w:r>
          </w:p>
        </w:tc>
      </w:tr>
    </w:tbl>
    <w:p>
      <w:pPr>
        <w:pStyle w:val="Style18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риведенной таблицы видно, что сельскохозяйственные угодья занимают 98 % земли сельскохозяйственного назначения являются экономической основой поселения.</w:t>
      </w:r>
    </w:p>
    <w:p>
      <w:pPr>
        <w:pStyle w:val="Style18"/>
        <w:rPr>
          <w:rFonts w:ascii="Arial" w:hAnsi="Arial" w:cs="Arial"/>
          <w:b/>
          <w:b/>
          <w:bCs/>
          <w:color w:val="339966"/>
          <w:sz w:val="24"/>
          <w:szCs w:val="24"/>
        </w:rPr>
      </w:pPr>
      <w:r>
        <w:rPr>
          <w:rFonts w:cs="Arial" w:ascii="Arial" w:hAnsi="Arial"/>
          <w:b/>
          <w:bCs/>
          <w:color w:val="339966"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   Административное деление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Бережновского сельского поселения входят с. Бережновка и пос. Заволжский, расстояние от населенного пункта до районного центра 47 км.</w:t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 Демографическая ситуация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Общая  численность  населения Бережновского сельского поселения на 01.01.2016 года  составила 1632 человека. Численность  трудоспособного  возраста  составляет  человек  851 (52,1 % от общей  численности)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Данные о возрастной структуре населения на 01. 01. 2016 г.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24"/>
          <w:szCs w:val="24"/>
        </w:rPr>
        <w:t>Таб.2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40"/>
        <w:gridCol w:w="1267"/>
        <w:gridCol w:w="1374"/>
        <w:gridCol w:w="2115"/>
        <w:gridCol w:w="16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жителей, 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ей от 0 до 7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ей от 7 до 18л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ережновка и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 Заволжск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Демографическая ситуация в  поселении в 2016 году ухудшилась по сравнению с предыдущими периодами,  число родившихся не превышает число умерших. Баланс  населения  также не  улучшается, из-за превышения числа убывших над числом прибывших на территорию поселения. 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е благополучие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выплаты за рождение второго ребенка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обственного жилья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ренность в будущем подрастающего поколения.</w:t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4    Рынок труда в поселении</w:t>
      </w:r>
    </w:p>
    <w:p>
      <w:pPr>
        <w:pStyle w:val="Style1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Численность трудоспособного населения - 851 человек. Доля численности населения в трудоспособном возрасте от общей составляет  52,1  процента. Часть трудоспособного населения вынуждена работать за пределами сельского поселения (Волжский, Волгоград, Москва и др.)</w:t>
        <w:tab/>
        <w:tab/>
        <w:tab/>
        <w:tab/>
        <w:tab/>
        <w:tab/>
        <w:tab/>
      </w:r>
    </w:p>
    <w:p>
      <w:pPr>
        <w:pStyle w:val="Style1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9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работающих от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двор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Из приведенных данных видно, что лишь 48,3 % граждан трудоспособного возраста трудоустроены. Пенсионеры составляют 23,5 %  населения. В поселении существует серьезная проблема занятости трудоспособного населения. В связи с этим, одной из  главных задач для органов местного самоуправления  в поселении должна стать занятость населения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 Развитие отраслей социальной сферы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Прогнозом на 2016 год и на период до 2033 года  определены следующие приоритеты социального  развития  поселения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повышение уровня жизни населения  поселения, в т.ч. на основе развития социальной инфраструктуры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развитие жилищной сферы в  поселении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 для гармоничного развития подрастающего поколения в  поселении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хранение культурного наслед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 Культура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Предоставление услуг населению в области культуры в Бережновском сельском поселении осуществляют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- МКУ «Культура» Бережновского сельского поселения , ул. Калинина,28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ережновская сельская библиотека, ул. Калинина,28 </w:t>
      </w:r>
    </w:p>
    <w:p>
      <w:pPr>
        <w:pStyle w:val="Style18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В Доме культуры поселения созданы взрослые и детские коллективы, работают кружки для взрослых и детей различных направлений: вокальные и  танцевальные 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  увеличить процент охвата населения</w:t>
      </w:r>
      <w:r>
        <w:rPr>
          <w:rFonts w:cs="Arial" w:ascii="Arial" w:hAnsi="Arial"/>
          <w:color w:val="339966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роведение этих мероприятий позволит увеличить обеспеченность населения сельского поселения качеством услуг культурно-досуговых мероприятий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 Физическая культура и спорт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Таб.4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67"/>
        <w:gridCol w:w="2694"/>
        <w:gridCol w:w="1284"/>
        <w:gridCol w:w="234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,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ощ.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ый зал МОУ «Бережновская СШ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площад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утбольный стади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теп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рошее 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В Бережновском сельском поселении ведется спортивная работа в многочисленных секциях. При школе имеется спортивная площадка, где проводятся игры и соревнования по волейболу, баскетболу, футболу, военно-спортивные соревнования и т.д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имний период любимыми видами спорта среди населения является катание на коньках, на лыжах.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Наличие спортивных площадок по занимаемой площади  обеспечивает населения по существующим нормативам на количество населения в  поселении.</w:t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8    Образование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На территории поселения находится 1 школа, 1  детский сад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Таб.5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268"/>
        <w:gridCol w:w="127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«Бережнов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7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ДОУ «Бережновский детский са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ушкина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35 педагогов, большая часть из которых имеет высшее профессиональное образование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9  Здравоохранение</w:t>
        <w:tab/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поселения находится следующие медучрежден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аб.6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21"/>
        <w:gridCol w:w="2023"/>
        <w:gridCol w:w="1508"/>
        <w:gridCol w:w="25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й в смен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режновская врачебная амбулатория ГБУЗ «Николаевская ЦРБ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сковская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Style18"/>
        <w:rPr/>
      </w:pPr>
      <w:r>
        <w:rPr>
          <w:rFonts w:eastAsia="Symbol" w:cs="Arial" w:ascii="Arial" w:hAnsi="Arial"/>
          <w:sz w:val="24"/>
          <w:szCs w:val="24"/>
        </w:rPr>
        <w:t>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изкий жизненный уровень, </w:t>
      </w:r>
    </w:p>
    <w:p>
      <w:pPr>
        <w:pStyle w:val="Style18"/>
        <w:rPr/>
      </w:pPr>
      <w:r>
        <w:rPr>
          <w:rFonts w:eastAsia="Symbol" w:cs="Arial" w:ascii="Arial" w:hAnsi="Arial"/>
          <w:sz w:val="24"/>
          <w:szCs w:val="24"/>
        </w:rPr>
        <w:t>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 средств на приобретение лекарств,</w:t>
      </w:r>
    </w:p>
    <w:p>
      <w:pPr>
        <w:pStyle w:val="Style18"/>
        <w:rPr/>
      </w:pPr>
      <w:r>
        <w:rPr>
          <w:rFonts w:eastAsia="Symbol" w:cs="Arial" w:ascii="Arial" w:hAnsi="Arial"/>
          <w:sz w:val="24"/>
          <w:szCs w:val="24"/>
        </w:rPr>
        <w:t>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зкая социальная культура,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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ая плотность населен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0 Социальная защита населения</w:t>
      </w:r>
    </w:p>
    <w:p>
      <w:pPr>
        <w:pStyle w:val="Style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территории  поселения осуществляет свою деятельность отделение </w:t>
      </w:r>
      <w:r>
        <w:rPr>
          <w:rFonts w:cs="Arial" w:ascii="Arial" w:hAnsi="Arial"/>
          <w:sz w:val="24"/>
          <w:szCs w:val="24"/>
        </w:rPr>
        <w:t>ГБУ Со «Николаевский центр социального обслуживания населения».</w:t>
      </w:r>
      <w:r>
        <w:rPr>
          <w:rFonts w:cs="Arial" w:ascii="Arial" w:hAnsi="Arial"/>
          <w:bCs/>
          <w:sz w:val="24"/>
          <w:szCs w:val="24"/>
        </w:rPr>
        <w:t xml:space="preserve"> Численность социальных работников 6 человек. На сегодняшний день социальной службой обслуживается 55 человек.</w:t>
      </w:r>
    </w:p>
    <w:p>
      <w:pPr>
        <w:pStyle w:val="Style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1 Жилищный фонд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ояние жилищно - коммунальной сферы сельского поселения</w:t>
      </w:r>
    </w:p>
    <w:p>
      <w:pPr>
        <w:pStyle w:val="Style18"/>
        <w:rPr/>
      </w:pPr>
      <w:r>
        <w:rPr>
          <w:rFonts w:cs="Arial" w:ascii="Arial" w:hAnsi="Arial"/>
          <w:b/>
          <w:sz w:val="24"/>
          <w:szCs w:val="24"/>
        </w:rPr>
        <w:t xml:space="preserve">Данные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существующем жилищном фонде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01.01. 2016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 на 1 жителя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тх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-------------------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Жители сельского поселения участвуют в программах по обеспечению жильем: «Молодой семье доступное жилье», «Развитие сельских территорий». Субсидии поступают из федерального и областного бюджетов и выделяются гражданам на строительство или  приобретение жилья до 70% от стоимости  построенного или приобретенного жилья.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услугам  ЖКХ,  предоставляемым  в поселении,  относится  газоснабжение, электроснабжение, водоснабжение населения и вывоз мусора. Практически весь населенный пункт газифицирован.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водоснабжение, газоснабжение и электроснабжение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Основные стратегическими направлениями развития поселения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кономические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rFonts w:cs="Arial" w:ascii="Arial" w:hAnsi="Arial"/>
          <w:i/>
          <w:iCs/>
          <w:sz w:val="24"/>
          <w:szCs w:val="24"/>
        </w:rPr>
        <w:t>           </w:t>
      </w:r>
    </w:p>
    <w:p>
      <w:pPr>
        <w:pStyle w:val="Style1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Style18"/>
        <w:rPr/>
      </w:pPr>
      <w:r>
        <w:rPr>
          <w:rFonts w:cs="Arial" w:ascii="Arial" w:hAnsi="Arial"/>
          <w:b/>
          <w:bCs/>
          <w:sz w:val="24"/>
          <w:szCs w:val="24"/>
        </w:rPr>
        <w:t>Социальны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участие в отраслевых  районных, областных программах, Российских грантах по развитию и укреплению данных отраслей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   Развитие личного подворья граждан, как источника доходов населе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помощь населению в реализации мяса с личных подсобных хозяйств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iCs/>
          <w:sz w:val="24"/>
          <w:szCs w:val="24"/>
        </w:rPr>
        <w:t>-помощь членам их семей в устройстве на работу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 </w:t>
      </w:r>
      <w:r>
        <w:rPr>
          <w:rFonts w:cs="Arial" w:ascii="Arial" w:hAnsi="Arial"/>
          <w:iCs/>
          <w:sz w:val="24"/>
          <w:szCs w:val="24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   Содействие в обеспечении социальной поддержки слабозащищенным слоям населения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консультирование, помощь в получении субсидий, пособий различных льготных выплат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 </w:t>
      </w:r>
      <w:r>
        <w:rPr>
          <w:rFonts w:cs="Arial" w:ascii="Arial" w:hAnsi="Arial"/>
          <w:iCs/>
          <w:sz w:val="24"/>
          <w:szCs w:val="24"/>
        </w:rPr>
        <w:t>- по ремонту и строительству жилья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, предоставление бесплатных земельных участков для строительства жилья многодетным семьям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6.   Освещение поселения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7.   Привлечение средств  из областного и федерального бюджетов на строительство и ремонт внутрипоселковых дорог.</w:t>
      </w:r>
    </w:p>
    <w:p>
      <w:pPr>
        <w:pStyle w:val="Style18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Раздел 4. </w:t>
      </w:r>
      <w:r>
        <w:rPr>
          <w:b/>
          <w:spacing w:val="-9"/>
          <w:sz w:val="28"/>
          <w:szCs w:val="28"/>
        </w:rPr>
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потребности в объектах социального и культурно-бытового обслуживания населения, были произведены расчеты показателей на расчетный сро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8. Расчет учреждений культурно-бытового обслуживания населения Бережновского  сельского поселения на расчетный срок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4"/>
        <w:gridCol w:w="1134"/>
        <w:gridCol w:w="2146"/>
        <w:gridCol w:w="1011"/>
        <w:gridCol w:w="850"/>
        <w:gridCol w:w="1116"/>
      </w:tblGrid>
      <w:tr>
        <w:trPr>
          <w:tblHeader w:val="true"/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ые нормативы (Нормативы градостроительного проектирования Волгоградской области,</w:t>
              <w:br/>
              <w:t>СНиП 2.07.01.89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орма-тивная потреб-ност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  <w:trHeight w:val="1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-няем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запроектировать</w:t>
            </w:r>
          </w:p>
        </w:tc>
      </w:tr>
      <w:tr>
        <w:trPr>
          <w:trHeight w:val="397" w:hRule="atLeast"/>
        </w:trPr>
        <w:tc>
          <w:tcPr>
            <w:tcW w:w="9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по демографии с учетом уровня обеспеченности детей дошкольными учреждениями для ориентировочных расчетов 28 мест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школ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по демографии с учетом уровня охвата школьников для ориентировочных расчетов 111 мест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осещение в смен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 норматив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реждения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социального обслуживания пожилых граждан 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цент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я для культурно-массовой, воспитательной работы, досуга и люби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.м обще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е 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ед. хранен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ивные сооруж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плоскостных спортив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 га на 1 объек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9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реждения торговли и общественного пита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ы смешанных товаров (минимарк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торгово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чреждения и предприятия бытового и коммунального обслужива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я бытового обслуживания, в том числе непосредственн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бочее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ые де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жарный автомобиль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бище традиционного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ивно-деловые и хозяйственные учрежд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я, филиалы банка (операционное место обслуживания вкладчи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перационное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0,5 - 6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жи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right="19" w:hanging="0"/>
        <w:jc w:val="center"/>
        <w:rPr>
          <w:rFonts w:ascii="Arial" w:hAnsi="Arial" w:cs="Arial"/>
          <w:b/>
          <w:b/>
          <w:spacing w:val="-9"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right="19" w:hanging="0"/>
        <w:jc w:val="center"/>
        <w:rPr>
          <w:rFonts w:ascii="Arial" w:hAnsi="Arial" w:cs="Arial"/>
          <w:b/>
          <w:b/>
          <w:spacing w:val="-9"/>
          <w:sz w:val="28"/>
          <w:szCs w:val="28"/>
          <w:highlight w:val="yellow"/>
        </w:rPr>
      </w:pPr>
      <w:r>
        <w:rPr>
          <w:rFonts w:cs="Arial" w:ascii="Arial" w:hAnsi="Arial"/>
          <w:b/>
          <w:spacing w:val="-9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right="19" w:hanging="0"/>
        <w:jc w:val="center"/>
        <w:rPr/>
      </w:pPr>
      <w:r>
        <w:rPr>
          <w:rFonts w:cs="Arial" w:ascii="Arial" w:hAnsi="Arial"/>
          <w:b/>
          <w:spacing w:val="-9"/>
          <w:sz w:val="28"/>
          <w:szCs w:val="28"/>
        </w:rPr>
        <w:t>Раздел 5. О</w:t>
      </w:r>
      <w:r>
        <w:rPr>
          <w:rFonts w:cs="Arial" w:ascii="Arial" w:hAnsi="Arial"/>
          <w:b/>
          <w:sz w:val="28"/>
          <w:szCs w:val="28"/>
        </w:rPr>
        <w:t xml:space="preserve">ценка нормативно-правовой базы, необходимой для </w:t>
      </w:r>
      <w:r>
        <w:rPr>
          <w:rFonts w:cs="Arial" w:ascii="Arial" w:hAnsi="Arial"/>
          <w:b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Программа комплексного развития социальной инфраструктуры Бережновского сельского</w:t>
      </w:r>
      <w:r>
        <w:rPr>
          <w:rFonts w:cs="Arial" w:ascii="Arial" w:hAnsi="Arial"/>
          <w:bCs/>
          <w:lang w:eastAsia="en-US"/>
        </w:rPr>
        <w:t xml:space="preserve"> поселения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неральный план Бережновского сельского поселения Николаевского муниципального района Волгоградской области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при разработке Программы учтены местные нормативы градостроительного проектирования Волгоградской области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пределение долгосрочных целей и задач муниципального управления и социально-экономического развития Бережновского сельского поселения Николаевского муниципального района Волгоградской области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1) стратегия социально-экономического развития Бережновского сельского поселения Николаевского муниципального района Волгоградской области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3) прогноз социально-экономического развития Бережновского сельского поселения Николаевского муниципального района Волгоградской области на среднесрочный или долгосрочный период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4) бюджетный прогноз Бережновского сельского поселения  на долгосрочный период. </w:t>
      </w:r>
    </w:p>
    <w:p>
      <w:pPr>
        <w:sectPr>
          <w:type w:val="nextPage"/>
          <w:pgSz w:w="11906" w:h="16838"/>
          <w:pgMar w:left="1418" w:right="567" w:gutter="0" w:header="0" w:top="567" w:footer="0" w:bottom="426"/>
          <w:pgNumType w:fmt="decimal"/>
          <w:formProt w:val="false"/>
          <w:textDirection w:val="lrTb"/>
          <w:docGrid w:type="default" w:linePitch="272" w:charSpace="0"/>
        </w:sect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Бережновского сельского поселения Николаевского муниципального района Волгоградской области.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Бережновского сельского поселения Николаевского муниципального района Волгоградской области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здел 6. Перечень мероприятий (инвестиционных проектов) по проектированию, строительству и реконструкции объектов социальной инфраструктуры сельского поселения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200"/>
        <w:ind w:left="36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67"/>
        <w:gridCol w:w="1577"/>
        <w:gridCol w:w="701"/>
        <w:gridCol w:w="850"/>
        <w:gridCol w:w="709"/>
        <w:gridCol w:w="717"/>
        <w:gridCol w:w="709"/>
        <w:gridCol w:w="850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Наименование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left="-9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Технико-экономические параметры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Сроки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реализации в плановом перио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Ответственный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-2033 г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реконструкция здания сельского Дома куль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=902,6 м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B05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B05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Бережнов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зоны отдыха и досуга в селе Бережнов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=3700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Бережнов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здел 7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сельского поселения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ъем финансовых средств на реализацию Программы представлен в таблице 9.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1"/>
        <w:gridCol w:w="713"/>
        <w:gridCol w:w="1140"/>
        <w:gridCol w:w="1423"/>
        <w:gridCol w:w="1133"/>
        <w:gridCol w:w="983"/>
        <w:gridCol w:w="9"/>
        <w:gridCol w:w="1275"/>
        <w:gridCol w:w="1274"/>
        <w:gridCol w:w="1697"/>
        <w:gridCol w:w="1699"/>
      </w:tblGrid>
      <w:tr>
        <w:trPr>
          <w:tblHeader w:val="true"/>
          <w:trHeight w:val="287" w:hRule="atLeast"/>
        </w:trPr>
        <w:tc>
          <w:tcPr>
            <w:tcW w:w="1531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аблица 9.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 реализации</w:t>
            </w:r>
          </w:p>
        </w:tc>
        <w:tc>
          <w:tcPr>
            <w:tcW w:w="6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, тыс.рублей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а комплексного развития социальной инфраструктуры Бережновского сельского поселения Николаевского муниципального  района на 2016-2033 годы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14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Цель: 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развития социальной инфраструктур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ережнов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</w:t>
            </w:r>
          </w:p>
        </w:tc>
        <w:tc>
          <w:tcPr>
            <w:tcW w:w="14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дача:  </w:t>
            </w:r>
            <w:r>
              <w:rPr>
                <w:rFonts w:cs="Arial" w:ascii="Arial" w:hAnsi="Arial"/>
                <w:sz w:val="20"/>
                <w:szCs w:val="20"/>
              </w:rPr>
              <w:t>развитие культуры за счет  реконструкции и ремонта   данных учреждений</w:t>
            </w:r>
          </w:p>
        </w:tc>
      </w:tr>
      <w:tr>
        <w:trPr>
          <w:trHeight w:val="353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1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и реконструкция здания сельского Дома куль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режновское сельское поселение Никола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2,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2,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кровли здания сельского Дома культуры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фасада здания сельского Дома культуры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внутренних помещений здания сельского Дома культуры 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энергосберегающих оконных блоков и дверей здания сельского Дома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1-203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2</w:t>
            </w:r>
          </w:p>
        </w:tc>
        <w:tc>
          <w:tcPr>
            <w:tcW w:w="14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дача: </w:t>
            </w:r>
            <w:r>
              <w:rPr>
                <w:rFonts w:cs="Arial" w:ascii="Arial" w:hAnsi="Arial"/>
                <w:sz w:val="20"/>
                <w:szCs w:val="20"/>
              </w:rPr>
              <w:t>улучшение условий проживания населения за счет строительства мест массового отдыха и культивирование здорового образа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1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зоны отдыха и досуга в селе Бережновка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селения объектами благоустройства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режновское сельское поселениеНикола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19,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9,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-203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19,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9,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Итого по основным мероприятия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2,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2,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93,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3,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-203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25,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5,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8.  </w:t>
      </w:r>
      <w:r>
        <w:rPr>
          <w:rFonts w:cs="Arial" w:ascii="Arial" w:hAnsi="Arial"/>
          <w:b/>
          <w:spacing w:val="2"/>
          <w:sz w:val="24"/>
          <w:szCs w:val="24"/>
          <w:shd w:fill="FFFFFF" w:val="clear"/>
        </w:rPr>
        <w:t>Целевые индикаторы комплексного развития социальной инфраструктуры сельского поселения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200"/>
        <w:ind w:left="365" w:hanging="0"/>
        <w:jc w:val="right"/>
        <w:rPr/>
      </w:pPr>
      <w:r>
        <w:rPr/>
        <w:t>Таблица 10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67"/>
        <w:gridCol w:w="1577"/>
        <w:gridCol w:w="701"/>
        <w:gridCol w:w="850"/>
        <w:gridCol w:w="709"/>
        <w:gridCol w:w="717"/>
        <w:gridCol w:w="709"/>
        <w:gridCol w:w="850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Наименование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left="-9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Ед.изм.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Ответственный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-2033 г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оличество отремонтрированных зданий культуры сельского посел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Бережнов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объектами благоустрой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Бережновского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hanging="0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Раздел 9.   </w:t>
      </w:r>
      <w:r>
        <w:rPr>
          <w:rFonts w:cs="Arial" w:ascii="Arial" w:hAnsi="Arial"/>
          <w:b/>
          <w:spacing w:val="-2"/>
          <w:sz w:val="24"/>
          <w:szCs w:val="24"/>
        </w:rPr>
        <w:t>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еализация программных мероприятий в соответствии с намеченными целями и задачами обеспечит увеличение численности населения Бережновского сельского поселения. Успешная реализация демографической политики на территории сельского поселения будет способствовать росту продолжительности жизни населения и снижению уровня смертности населения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еализация программных мероприятий позволит достичь следующих уровней обеспеченности объектами местного значения населения Бережновского сельского поселения: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ение числа населения занимающихся спортом, путем увеличения видов спорта, располагаемых на специализированных объектах;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ширение возможностей для культурно-духовного развития жителей сельского поселения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ализация программных мероприятий обеспечит повышение уровня жизни населения Бережновского сельского поселения, повышение уровня благоустройства территорий, создания комфортных и безопасных условий проживания.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0" w:after="0"/>
        <w:ind w:left="5" w:righ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0" w:after="0"/>
        <w:ind w:left="5" w:righ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10. Предложения по совершенствованию нормативно-правового </w:t>
      </w:r>
      <w:r>
        <w:rPr>
          <w:rFonts w:cs="Arial" w:ascii="Arial" w:hAnsi="Arial"/>
          <w:b/>
          <w:spacing w:val="-1"/>
          <w:sz w:val="24"/>
          <w:szCs w:val="24"/>
        </w:rPr>
        <w:t xml:space="preserve">и информационного обеспечения развития социальной инфраструктуры, </w:t>
      </w:r>
      <w:r>
        <w:rPr>
          <w:rFonts w:cs="Arial" w:ascii="Arial" w:hAnsi="Arial"/>
          <w:b/>
          <w:spacing w:val="-2"/>
          <w:sz w:val="24"/>
          <w:szCs w:val="24"/>
        </w:rPr>
        <w:t>направленные на достижение целевых показателе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Бережновского сельского поселения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Бережновского сельского поселения. Данные программы должны обеспечивать сбалансированное перспективное развитие социальной инфраструктуры Бережнов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hanging="0"/>
        <w:jc w:val="both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b/>
          <w:i/>
          <w:spacing w:val="-2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1.    Организация  контроля  за реализацией Программы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 Бережновского сельского поселения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cs="Arial" w:ascii="Arial" w:hAnsi="Arial"/>
          <w:sz w:val="24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cs="Arial" w:ascii="Arial" w:hAnsi="Arial"/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 поселения под руководством главы  сельского поселения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оселения осуществляет следующие действия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взаимодействует с районными и областными органами исполнительной власти по включению предложений сельского поселения  в районные и областные целевые программы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руководство по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ализации мероприятий Программы поселени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пециалист администрации поселения осуществляет следующие функции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  </w:t>
      </w:r>
    </w:p>
    <w:p>
      <w:pPr>
        <w:pStyle w:val="Style18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Раздел 12. Заключение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 поселения. 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559" w:right="85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23:00Z</dcterms:created>
  <dc:creator>User</dc:creator>
  <dc:description/>
  <cp:keywords/>
  <dc:language>en-US</dc:language>
  <cp:lastModifiedBy>Admin</cp:lastModifiedBy>
  <cp:lastPrinted>2019-04-02T16:34:00Z</cp:lastPrinted>
  <dcterms:modified xsi:type="dcterms:W3CDTF">2019-04-02T12:43:00Z</dcterms:modified>
  <cp:revision>11</cp:revision>
  <dc:subject/>
  <dc:title/>
</cp:coreProperties>
</file>