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РЕЖНОВСКОГО СЕЛЬСКОГО ПОСЕЛЕНИЯ</w:t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КОЛАЕВСКОГО МУНИЦИПАЛЬНОГО РАЙОНА </w:t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ЛГОГРАДСКОЙ ОБЛАСТИ 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786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46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3.2020                                                                                                                   № 29/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пороговых значений размера дохода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ящегося на каждого члена семьи, и стоим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собственности членов семь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длежащего налогообложению, для признания гражда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имущими, в целях предоставления им по договора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го найма жилых помещений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 Бережновского  сельского поселения на 202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25"/>
        <w:textAlignment w:val="baseline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4, 49 Жилищного кодекса Российской Федерации, Законом Волгоградской области от 4 августа 2005 года N 1096-ОД "О порядке признания граждан малоимущими в целях предоставления им по договорам социального найма жилых помещений", Методическими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ми Приказом Министерства регионального развития Российской Федерации от 25 февраля 2005 г. N 17, на основании Постановления Главы Администрации Волгоградской области от 5 декабря 2005 г. N 1224 "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"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Волгоградской области от 25 февраля 2020 года № 84-п "Об установлении величины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житочного 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ума на душу населения и по основным социально-демографическим группам населения Волгоградской области за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твертый квартал 2019 г.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ahoma" w:ascii="Tahoma" w:hAnsi="Tahoma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 Бережновского сельского поселения , Совет депутатов  Бережнов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оговое значение размера среднемесячного совокупного дохода, приходящегося на каждого члена семьи гражданина-заявителя, для признания граждан малоимущими в целях постановки на учет, в качестве нуждающихся в жилых помещениях муниципального жилищного фонда, в размере 1,5 -кратной величины прожиточного минимума в расчете  на душу населения по Волгоградской области, официально устанавливаемого постановлением Правительства Волгоградской области на момент подачи заявления о постановке на учет, в качестве нуждающегося в жилом помещении, предоставляемом по договору социального най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Установить среднюю рыночную стоимость 1 кв. метра жилья,  используемую для расчета порогового значения стоимости имущества, в размере 15000 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расчет пороговых значений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в качестве нуждающихся в жилых помещениях муниципального жилищного фонда произ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=НПхРСхРЦ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 –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- норма предоставления жилого помещения на одного члена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- количество членов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Ц- средняя рыночная цена 1 квадратного метра общей площади жилья, утверждаемая ежеквартально приказом Министерства регионального развития Российской Федерации (по Волгоградской области - средняя рыночная стоимость 1 кв. метра общей площади жилья на момент подачи заявления о постановке на учет в качестве нуждающегося в жилом помещении, предоставляемом по договору социального найм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норму предоставления жилого помещения по договору социального найма на одного члена семьи, используемую для расчета порогового значения стоимости имущества в размере   12 кв. метров общей площад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становить, что пересмотр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в качестве нуждающихся в жилых помещениях муниципального жилищного фонда, производится один раз в год.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Решение распространяется на правовые отношения,  возникшие с 1 января  2020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режновского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И.А. 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Глава Бережнов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</w:t>
      </w:r>
      <w:r>
        <w:rPr/>
        <w:t xml:space="preserve">сельского поселения                                                           И.А. Сидор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" w:hAnsi="Calibri" w:cs="Calibri"/>
      <w:sz w:val="32"/>
      <w:szCs w:val="32"/>
      <w:lang w:val="ru-RU" w:eastAsia="en-US" w:bidi="ar-SA"/>
    </w:rPr>
  </w:style>
  <w:style w:type="character" w:styleId="Fs10lh15">
    <w:name w:val="fs10lh1-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3:00Z</dcterms:created>
  <dc:creator>Галина</dc:creator>
  <dc:description/>
  <cp:keywords/>
  <dc:language>en-US</dc:language>
  <cp:lastModifiedBy>Admin</cp:lastModifiedBy>
  <cp:lastPrinted>2020-03-27T16:28:00Z</cp:lastPrinted>
  <dcterms:modified xsi:type="dcterms:W3CDTF">2020-03-27T12:28:00Z</dcterms:modified>
  <cp:revision>33</cp:revision>
  <dc:subject/>
  <dc:title/>
</cp:coreProperties>
</file>