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1.2020 г.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по осуществлению </w:t>
      </w:r>
    </w:p>
    <w:p>
      <w:pPr>
        <w:pStyle w:val="Normal"/>
        <w:rPr/>
      </w:pPr>
      <w:r>
        <w:rPr/>
        <w:t xml:space="preserve">первичного воинского учета в 2020 году </w:t>
      </w:r>
    </w:p>
    <w:p>
      <w:pPr>
        <w:pStyle w:val="Normal"/>
        <w:rPr/>
      </w:pPr>
      <w:r>
        <w:rPr/>
        <w:t>на территории Береж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осуществления первичного воинского учета на территории Береж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по осуществлению первичного воинского учета в 2020 году на территории Бережн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сельского поселения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«Утверждаю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енный комиссар                                                                                            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ского и Быковского районов                                                           Бережно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ской области                                                                                    поселения   И.А. Сидо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Тез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 «__»______2020 г                                                                   _________________   09.01.2020г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по осуществлению первичного  воинского учёта в 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Береж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2"/>
        <w:gridCol w:w="1799"/>
        <w:gridCol w:w="1795"/>
        <w:gridCol w:w="15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сполн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кументы первичного воинского учёта сведений о граждан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учё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усова С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военный комиссариат муниципального  образования тетрадей по обмену информацией и именных списков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-нед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совместно  с органами внутренних дел и территориальными органами Федеральной миграционной службы граждан проживающих или прибывающих  (на срок более трёх месяцев) на территории органа местного самоуправления и подлежащих постановке  на воинский учё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в военный комиссариат муниципального образования сведений о случаях неисполнения должностными лицами организаций и гражданами обязанностей по воинскому учёту, мобилизационной подготовке и мобилиз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-нед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учёт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усова С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ёта организаций, находящихся на территории органа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 первичного воинского учёта с документами воинского учёта с документами воинского учёта организаций, а также с карточками регистрации или домовы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дения воинского учёта в организациях, находящихся на территории органа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 све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ка документов первичного воинского учёта с документами воинского учёта военного комиссариата муниципального образо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усова С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должностными лицами организации и гражданам их обязанностей по воинскому учёту, мобилизационной подготовке и мобилизации, установленных законодательством Российской  Федерации, осуществление контроля их исполнения, а также информирование об ответственности  за неисполнение указанных обязан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ещении гражданами ВУС, сверках и проверках организ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(замена) документов первичного воинского учё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усова С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картотеки с документами первичного воинского учё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ъятие из картотеки  документов первичного воинского учёта  на граждан ,подлежащих снятию (исключению) с воинского учёта  по различным причина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усова С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документов первичного воинского учёта граждан, снятых с воинского учё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верки с военным комиссариат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военный комиссариат муниципального образования отчёта о результатах осуществления первичного воинского учёта в предшествующем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усова С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ВУС                                                                                                                    Белоусова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жновского с/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226" w:gutter="0" w:header="0" w:top="107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42:00Z</dcterms:created>
  <dc:creator>Виктор</dc:creator>
  <dc:description/>
  <cp:keywords/>
  <dc:language>en-US</dc:language>
  <cp:lastModifiedBy>Admin</cp:lastModifiedBy>
  <cp:lastPrinted>2019-01-30T11:33:00Z</cp:lastPrinted>
  <dcterms:modified xsi:type="dcterms:W3CDTF">2020-01-14T11:08:00Z</dcterms:modified>
  <cp:revision>10</cp:revision>
  <dc:subject/>
  <dc:title/>
</cp:coreProperties>
</file>