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ЕРЕЖНОВСКОГО  СЕЛЬСКОГО 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«24 » марта  2020 года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О  мерах по усилению пожарной безопасно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в  Бережновском сельском поселении в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весенне-летний период 2020 год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</w:t>
      </w:r>
      <w:r>
        <w:rPr/>
        <w:t>В целях недопущения  гибели и травмирования людей, повышения противопожарной защиты населенных пунктов и объектов, в том числе  жилого фонда и предупреждения  возникновения  пожаров, оперативной  организации  их тушения. предотвращения  возникновения чрезвычайных ситуаций в весенне-летний  период 2020года,  руководствуясь законом  от 06.10.2003г. № 131-ФЗ « Об общих принципах  организации  местного самоуправления  в Российской Федерации 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/>
        <w:t xml:space="preserve">Утвердить план мероприятий по усилению  пожарной  безопасности на территории Бережновского сельского поселения в весенне-летний период 2020 г.,        (приложение №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/>
        <w:t>Создать комиссию по проверке противопожарного состояния домовладений, взять на учет неблагополучные семьи, места проживания пенсионеров и инвалидов, организовать посещение на дому указанной категории населения (состав комиссии в приложении 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/>
        <w:t>Утвердить</w:t>
      </w:r>
      <w:r>
        <w:rPr>
          <w:b/>
        </w:rPr>
        <w:t xml:space="preserve">   </w:t>
      </w:r>
      <w:r>
        <w:rPr/>
        <w:t>План Привлечения  сил и средств на тушение пожаров и проведение аварийно-спасательных работ в Бережновском сельском поселении в весенне-летний период 2020 года. (приложение № 3)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И.А. 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авы Бережновского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4.03.2020 г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 усилению пожарной безопасности  на территори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 сельского поселения в весенне-летний период 2020 г.</w:t>
      </w:r>
    </w:p>
    <w:tbl>
      <w:tblPr>
        <w:tblW w:w="1080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60"/>
        <w:gridCol w:w="1980"/>
        <w:gridCol w:w="1995"/>
      </w:tblGrid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№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Наименование 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Срок исполн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ветственные </w:t>
            </w:r>
          </w:p>
        </w:tc>
      </w:tr>
      <w:tr>
        <w:trPr>
          <w:trHeight w:val="1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провести на территории поселения  сходы с населением по вопросам  об усилению мер пожарной  безопасности в весенне-летний 2020 год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 поддерживать в рабочем состоянии  на территории поселения  средства звуковой сигнализации и  речевого оповещения  на случай пожар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прель-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>
          <w:trHeight w:val="1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 продолжить очистку на территории поселения в пределах  противопожарных  расстояний  между зданиями, сооружениями, а также участков, прилегающих к жилым домам  от горючих отходов, мусора, опавших листьев, сухой травы  и так далее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 поддерживать в рабочем состоянии освещение в темное время суток  на территории поселения  для быстрого нахождения гидрантов, наружных пожарных лестниц и мест пожарного инвентаря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 регулярно проверять боеготовность добровольной пожарной команды, принимать необходимые меры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 разместить пожарную и приспособленную технику в обособленных отапливаемых помещениях;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4560" w:leader="none"/>
              </w:tabs>
              <w:rPr/>
            </w:pPr>
            <w:r>
              <w:rPr/>
              <w:t>- создать  неприкосновенный запас ГСМ для организации тушения пожаров и ликвидации ЧС;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4560" w:leader="none"/>
              </w:tabs>
              <w:rPr/>
            </w:pPr>
            <w:r>
              <w:rPr/>
              <w:t>- немедленно сообщать в Николаевскую пожарную часть  о выходе  из строя выездной  пожарной техники и производить ее ремонт в кратчайшие сроки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прель- 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>
          <w:trHeight w:val="1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пределить перечень тяжелой техники для подводки к месту пожара пожарной и приспособленной техники в условиях снежных заносов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 проверять исправность и работоспособность     пожарных гидрантов и водоемов, состояние    подъездов к ним 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 организовать круглосуточное дежурство водителей на имеющийся выездной пожарной и приспособленной технике, обеспечить надежными средствами связи места их дислокации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- организовать  обучение населения мерам пожарной безопасности  и привлечение людей к предупреждению и тушению пож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 течении всег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 провести противопожарный инструктаж со всеми категориями рабочих и служащих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</w:t>
            </w: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1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запретить</w:t>
            </w:r>
            <w:r>
              <w:rPr>
                <w:b/>
              </w:rPr>
              <w:t xml:space="preserve"> </w:t>
            </w:r>
            <w:r>
              <w:rPr/>
              <w:t>размещение скирд (стогов) грубых кормов и других горючих материалов под воздушными линиями электропередач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запретить использование пожарных проездов под складирование скирд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провести опашку сенников, отдельно стоящих скирд на чабанских точках и КФХ на территории полей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организовать проведение бесед с учащимися на родительских собрания о предупреждению пожаров, возникающих в результате детской шалости с огнем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организовать проведение противопожарных инструктажей с лицами, находящимися на патронажном  учете в службе соц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прел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м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руководители хозя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делам молодежи культуры и спорта.</w:t>
            </w:r>
          </w:p>
        </w:tc>
      </w:tr>
      <w:tr>
        <w:trPr>
          <w:trHeight w:val="1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5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-активизировать  работу по обучению населения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равилам пожарной безопасност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 регулярно информировать население через средства массовой информации о пожароопасной обстановке на территории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  </w:t>
            </w:r>
            <w:r>
              <w:rPr/>
              <w:t>ДПК</w:t>
            </w:r>
          </w:p>
        </w:tc>
      </w:tr>
      <w:tr>
        <w:trPr>
          <w:trHeight w:val="19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создать комиссию по проверке противопожарного состояния домовладений;</w:t>
            </w:r>
          </w:p>
          <w:p>
            <w:pPr>
              <w:pStyle w:val="Normal"/>
              <w:rPr/>
            </w:pPr>
            <w:r>
              <w:rPr/>
              <w:t>- взять на учет неблагополучные семьи, места проживания пенсионеров и инвалидов;</w:t>
            </w:r>
          </w:p>
          <w:p>
            <w:pPr>
              <w:pStyle w:val="Normal"/>
              <w:rPr/>
            </w:pPr>
            <w:r>
              <w:rPr/>
              <w:t>- организовать посещения указанной категории населени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пециалист по ЧС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пециалист по</w:t>
            </w:r>
          </w:p>
          <w:p>
            <w:pPr>
              <w:pStyle w:val="Normal"/>
              <w:rPr/>
            </w:pPr>
            <w:r>
              <w:rPr/>
              <w:t>делам молодежи,</w:t>
            </w:r>
          </w:p>
          <w:p>
            <w:pPr>
              <w:pStyle w:val="Normal"/>
              <w:rPr/>
            </w:pPr>
            <w:r>
              <w:rPr/>
              <w:t>культуры и спорта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лавы Бережновского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4.03.2020 г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/>
      </w:pPr>
      <w:r>
        <w:rPr>
          <w:b/>
        </w:rPr>
        <w:t>ПО  ПРОВЕРКЕ  ПРОТИВОПОЖАРНОГО СОСТОЯНИЯ 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БЕРЕЖ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доренко Иван Александрович – глава  Бережновского сельского поселения, председатель комиссии.</w:t>
      </w:r>
    </w:p>
    <w:p>
      <w:pPr>
        <w:pStyle w:val="Normal"/>
        <w:rPr/>
      </w:pPr>
      <w:r>
        <w:rPr/>
        <w:t>2. Локарева Евгения Александровна – специалист по делам молодежи.</w:t>
      </w:r>
    </w:p>
    <w:p>
      <w:pPr>
        <w:pStyle w:val="Normal"/>
        <w:rPr/>
      </w:pPr>
      <w:r>
        <w:rPr/>
        <w:t>3.Марченко Владимир Николаевич – член ДПК</w:t>
      </w:r>
    </w:p>
    <w:p>
      <w:pPr>
        <w:pStyle w:val="Normal"/>
        <w:rPr/>
      </w:pPr>
      <w:r>
        <w:rPr/>
        <w:t xml:space="preserve">4. Белоусова Светлана Николаевна – специалист 1 категории </w:t>
      </w:r>
    </w:p>
    <w:p>
      <w:pPr>
        <w:pStyle w:val="Normal"/>
        <w:rPr/>
      </w:pPr>
      <w:r>
        <w:rPr/>
        <w:t>5. Сидунова Ольга Владимировна- специалист 1 категории</w:t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64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6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4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Бережновского  сельского поселения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33 от 24.03.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 сил и средств на тушение пожаров и проведение аварийно-спасательных работ в Бережновском сельском поселении в весенне-летний</w:t>
      </w:r>
    </w:p>
    <w:tbl>
      <w:tblPr>
        <w:tblW w:w="104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8"/>
        <w:gridCol w:w="2283"/>
        <w:gridCol w:w="2312"/>
        <w:gridCol w:w="2253"/>
      </w:tblGrid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я привлекаемые к ТП и АС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выв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ефон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каемая для тушения пожаров по номеру (рангу) оперативной обстанов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илы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вская ДПК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57емк. 6,7</w:t>
            </w:r>
          </w:p>
          <w:p>
            <w:pPr>
              <w:pStyle w:val="Normal"/>
              <w:jc w:val="center"/>
              <w:rPr/>
            </w:pPr>
            <w:r>
              <w:rPr/>
              <w:t>Ранцевые огнетушители,</w:t>
            </w:r>
          </w:p>
          <w:p>
            <w:pPr>
              <w:pStyle w:val="Normal"/>
              <w:jc w:val="center"/>
              <w:rPr/>
            </w:pPr>
            <w:r>
              <w:rPr/>
              <w:t>порошковые огнетуши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ское с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7-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92п (БДТ)</w:t>
            </w:r>
          </w:p>
          <w:p>
            <w:pPr>
              <w:pStyle w:val="Normal"/>
              <w:jc w:val="center"/>
              <w:rPr/>
            </w:pPr>
            <w:r>
              <w:rPr/>
              <w:t>МТЗ-82(экскаватор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ФХ </w:t>
            </w:r>
          </w:p>
          <w:p>
            <w:pPr>
              <w:pStyle w:val="Normal"/>
              <w:rPr/>
            </w:pPr>
            <w:r>
              <w:rPr/>
              <w:t>Глоденко А.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5391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700(плуг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А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70471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(бочка 3куб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года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40:00Z</dcterms:created>
  <dc:creator>User</dc:creator>
  <dc:description/>
  <cp:keywords/>
  <dc:language>en-US</dc:language>
  <cp:lastModifiedBy>Admin</cp:lastModifiedBy>
  <cp:lastPrinted>2020-03-25T14:36:00Z</cp:lastPrinted>
  <dcterms:modified xsi:type="dcterms:W3CDTF">2020-03-25T11:36:00Z</dcterms:modified>
  <cp:revision>37</cp:revision>
  <dc:subject/>
  <dc:title>Администрация</dc:title>
</cp:coreProperties>
</file>