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30.04.2018                                                                                                    №   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 определении должностного лица администрации Бережновского сельского поселения Николаевского муниципального района Волгоградской области, ответственного за направление сведений о лице, к которому главой Бережновского сельского поселения Николаевского муниципального района Волгоградской области было применено взыскание в виде увольнения (освобождения от должности) в связи с утратой доверия за совершение коррупционного правонарушения, в Администрацию Волгоградской области в соответствии с постановлением Правительства Российской Федерации от 05 марта 2018 г. № 228 «О реестре лиц, уволенных в связи с утратой довери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о исполнение пункта 4 Положения о реестре лиц, уволенных в связи с утратой доверия, утвержденного постановлением Правительства Российской Федерации от 05 марта 2018 г.  № 228 «О реестре лиц, уволенных в связи с утратой доверия», пункта 3 постановления Губернатора Волгоградской области от 19 апреля 2018 г. № 307 «О некоторых мерах по реализации постановлением Правительства Российской Федерации от 05 марта 2018 г. № 228 «О реестре лиц, уволенных в связи с утратой доверия», 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Определить ведущего специалиста администрации Бережновского сельского поселения Омельченко Галину Михайловну должностным лицом администрации Бережновского сельского поселения Николаевского муниципального района Волгоградской области, ответственным за направлением сведений о лице, к которому главой Бережновского сельского поселения Николаевского муниципального района Волгоградской области было применено взыскание в виде увольнения (освобождения от должности) в связи с утратой доверия за совершение коррупционного правонарушения, в Администрацию Волгоградской обл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Утвердить форму направляемых сведений о лице, к которому главой Бережновского сельского поселения Николаевского муниципального района Волгоградской области было применено взыскание в виде увольнения (освобождения от должности) в связи с утратой доверия за совершение коррупционного правонарушения, в Администрацию Волгоградской области в соответствии с постановлением Правительства Российской Федерации от 05 марта 2018 г. № 228 «О реестре лиц, уволенных в связи с утратой довери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И.А. Сидор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вер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сельского поселения                                             И.А. Сидор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left="6237" w:hanging="0"/>
        <w:rPr/>
      </w:pPr>
      <w:r>
        <w:rPr>
          <w:color w:val="000000"/>
          <w:sz w:val="24"/>
          <w:szCs w:val="24"/>
        </w:rPr>
        <w:t xml:space="preserve">администрации Бережновского сельского поселения 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ского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4.2018 № 3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лице, к которому главой Бережновского сельского поселения Николаевского муниципального района Волгоградской области было применено взыскание в виде увольнения (освобождения от должности) в связ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тратой доверия за совершение коррупционного правонаруш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 (ИН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ой номер индивидуального лицевого счета (СНИЛС) – при налич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серия паспорта (или реквизиты замеща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(организации), в котором замещало должность лицо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замещаемой на момент приведения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вершенном коррупционном правонарушении, послужившем основанием для увольнения (освобождения от должности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: заверенная главой администрации Бережновского сельского поселения Николаевского муниципального района Волгоградской области копия акта о применении взыскания в виде увольнения (освобождения от должности) в связи с утратой доверия за совершение коррупционного правонарушения на ___ л. в 1 эк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Бережновского сельского 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олаевского муниципального района  ___________________ 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подпись)                            (инициалы, фамили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8:00Z</dcterms:created>
  <dc:creator>Журавлев В.Н.</dc:creator>
  <dc:description/>
  <cp:keywords/>
  <dc:language>en-US</dc:language>
  <cp:lastModifiedBy>Admin</cp:lastModifiedBy>
  <cp:lastPrinted>2018-06-26T08:42:00Z</cp:lastPrinted>
  <dcterms:modified xsi:type="dcterms:W3CDTF">2018-06-26T05:44:00Z</dcterms:modified>
  <cp:revision>7</cp:revision>
  <dc:subject/>
  <dc:title>04024138</dc:title>
</cp:coreProperties>
</file>