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7655" w:leader="none"/>
        </w:tabs>
        <w:rPr/>
      </w:pPr>
      <w:r>
        <w:rPr/>
        <w:t xml:space="preserve">       </w:t>
      </w:r>
    </w:p>
    <w:p>
      <w:pPr>
        <w:pStyle w:val="Style11"/>
        <w:tabs>
          <w:tab w:val="clear" w:pos="720"/>
          <w:tab w:val="left" w:pos="7655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Style11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Style11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ЕЖНОВСКОГО СЕЛЬСКОГО ПОСЕЛЕНИЯ</w:t>
      </w:r>
    </w:p>
    <w:p>
      <w:pPr>
        <w:pStyle w:val="Style11"/>
        <w:tabs>
          <w:tab w:val="clear" w:pos="720"/>
          <w:tab w:val="left" w:pos="7655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ИКОЛАЕВСКОГО МУНИЦИПАЛЬНОГО РАЙОНА </w:t>
      </w:r>
    </w:p>
    <w:p>
      <w:pPr>
        <w:pStyle w:val="Style11"/>
        <w:tabs>
          <w:tab w:val="clear" w:pos="720"/>
          <w:tab w:val="left" w:pos="765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  <w:r>
        <w:rPr>
          <w:sz w:val="24"/>
          <w:szCs w:val="24"/>
        </w:rPr>
        <w:t xml:space="preserve"> </w:t>
      </w:r>
    </w:p>
    <w:p>
      <w:pPr>
        <w:pStyle w:val="Heading2"/>
        <w:tabs>
          <w:tab w:val="clear" w:pos="720"/>
          <w:tab w:val="center" w:pos="4535" w:leader="none"/>
          <w:tab w:val="left" w:pos="6990" w:leader="none"/>
          <w:tab w:val="left" w:pos="765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tabs>
          <w:tab w:val="clear" w:pos="720"/>
          <w:tab w:val="center" w:pos="4535" w:leader="none"/>
          <w:tab w:val="left" w:pos="6990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т 17.04.2020 г.                                                                                                   № 34/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предоставления служебных жилых помещений специализированного жилищного фонда Бережновского сельского поселения Николаевского муниципального района Волгоград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Жилищ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131-ФЗ от 06.10.2003 «Об общих принципах организации местного самоуправления в Российской Федерации», 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 46, руководствуясь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Бережновского сельского поселения , Совет депутатов Бережн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рилагаемое </w:t>
      </w:r>
      <w:hyperlink w:anchor="Par3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предоставления служебных жилых помещений специализированного жилищного фонда Бережновского сельского поселения Николае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Бережнов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      И.А. Сидоренк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режнов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7.04.2020 г. №  34/1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ПРЕДОСТАВЛЕНИЯ СЛУЖЕБНЫХ ЖИЛЫХ ПОМЕЩЕН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ИЗИРОВАННОГО ЖИЛИЩНОГО ФОНДА БЕРЕЖН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определяет порядок учета специалистов муниципальных учреждений культуры, образования, спорта, здравоохранения Бережновского сельского поселения Николаевского муниципального района (далее - специалисты) и предоставления им в качестве нуждающихся служебных жилых помещений специализированного жилищного фонда Бережновского сельского поселения Николаевского муниципального района Волго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а по реализации данного Положения возложена на специалиста администрации Бережновского сельского поселения, осуществляющего учет граждан, нуждающихся в жилых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Жилые помещения, отнесенные к служебному жилищному фонду, должны быть пригодными для постоянного проживания граждан, отвечать установленным санитарным и техническим нормам и правилам, требованиям пожарной безопасности, экологическим и иным требованиям законодательства, быть благоустроенными применительно к условиям населенно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лужебные жилые помещения предоставляются специалистам, не имеющим собственных жилых помещений на территории Бережновского сельского поселения Николаевского муниципального района Волгоградской области, не являющимся нанимателями жилых помещений по договорам найма и не являющимся членами семьи собственников жилых помещений или нанимателей жилых помещений по договорам найма на территории муниципального образования по месту работы в Николаевском районе Волгоградской области, в том числе в рамках программ «Земский доктор», «Земский фельдшер», «Земский учитель», в виде жилого дома или отдельной квартиры общей площадью не более 12 кв. м. на одного челове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чет граждан, нуждающихся в жилых помещениях муниципального служебного жилищного фонда, осуществляется путем ведения списка граждан, нуждающихся в предоставлении таких помещений. Включение в списки граждан и установление очередности на получение жилых помещений муниципального служебного жилищного фонда осуществляются исходя из очередности регистрации граждан в качестве нуждающихся в служебных жилых помещениях на основании решения администрации Бережновского сельского поселения Николае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оговор найма служебного жилого помещения с гражданами заключается администрацией Бережновского сельского поселения Николаевского муниципального района. В договоре найма служебного жилого помещения указываются члены семьи на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договоре найма служебного жилого помещения указываются члены семьи нанимателя, несущие солидарную ответственность по обязательствам, вытекающим из договора найма служебного жил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смотрения заявлений специалистов учрежд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, образования, спорта, здравоохран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режновского сельского поселения Николаевского муниципального района о принятии на уч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уждающихся в предоставлении служеб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чет специалистов, нуждающихся в предоставлении служебных жилых помещений, осуществляется только на основании ходатайства руководителя учреждения, в трудовых отношениях с которым находится специалист, поданного на имя главы Бережновского сельского поселения Николаевского муниципального района, и письменного </w:t>
      </w:r>
      <w:hyperlink w:anchor="P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ина о принятии на учет в качестве нуждающегося в предоставлении служебного жилого помещения, поданного по форме,  согласно приложению № 1 к данному Положению. К заявлению прилагается справка об отсутствии в организации, в трудовых отношениях с которой состоит заявитель, свободного служебного жилого помещения; заявление подается на имя главы Бережновского сельского поселения Николае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заявлению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паспорта заявителя и членов его семьи, заверенные надлежащим образ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приказа и трудовой книжки заявителя, заверенные надлежащим образ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свидетельства о браке супругов, свидетельств о рождении детей и иные документы, подтверждающие родство заявителя и членов его семьи, заверенные надлежащим обр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настоящему Положению под членами семьи понимаются: супруг (супруга), несовершеннолетние дети, дети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е принимается к рассмотрению в случае непредставления документов или представления неполного пакета документов. Копии документов, представляемых для постановки на учет, должны быть заверены в установленном порядке. Представление копий, не имеющих надлежащего удостоверения, допускается только при условии предъявления оригинала требуемо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явление регистрируется в </w:t>
      </w:r>
      <w:hyperlink w:anchor="P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ниг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граждан по форме, согласно приложению № 2 к данн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явителю выдается расписка в получении заявления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Администрация Бережновского сельского поселения  Николаевского муниципального района в течение 30 рабочих дней принимает решение о принятии на учет или об отказе в принятии на учет в качестве нуждающегося в служебном жилом помещении и направляет копию соответствующего решения заявителю в течение 3 рабочих дней с даты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нятии гражданина на учет в качестве нуждающегося в служебном жилом помещении допускается в случае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претендующий на служебное жилое помещение, не относится к категории граждан, которым могут быть предоставлены служебные жилы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ли члены его семьи в данном населенном пункте имеют в собственности или найме другое жилое 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или члены его семьи, которые с намерением приобретения права состоять на учете в качестве нуждающихся в служебных жилых помещениях совершили действия, в результате которых такие граждане могут быть признаны нуждающимися в служебных жилых помещениях, принимаются на учет в качестве нуждающихся в служебных жилых помещениях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не ранее чем через пять лет со дня совершения указанных намерен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шение администрации Бережновского сельского поселения Николаевского муниципального района оформляется справкой о наличии либо отсутствии оснований для признания гражданина нуждающимся в предоставлении муниципального жилого помещения специализированного жил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На основании указанного в п. 2.6 решения, администрацией Бережновского сельского поселения  Николаевского муниципального района принимается постановление администрации Бережновского сельского поселения Николаевского муниципального района о принятии гражданина на учет в качестве нуждающегося в служебном жилом помещении либо об отказе в принятии на у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этого оформляется запись в </w:t>
      </w:r>
      <w:hyperlink w:anchor="P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ниг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граждан по форме, согласно приложению № 4 к данному Положению, при этом учитывается последовательность регистрации заявл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Граждане снимаются с учета в качестве нуждающихся в предоставлении служебных помещений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ими заявления о снятии с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ы ими оснований, дающих им право на получение служебного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в представленных ими документах сведений, не соответствующих действительности и послуживших основанием принятия на у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едоставление муниципального служебного жилого помещения не лишает граждан права состоять на учете в качестве нуждающихся в жилых помещ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Администрация Бережновского сельского поселения Николаевского муниципального района вправе делать запросы в соответствующие органы для подтверждения сведений, представленных граждан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едоставления служебных жилых помещ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лужебное жилое помещение предоставляется специалистам, признанным нуждающимися в получении служебного жилого помещения, согласно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оставление служебного жилого помещения осуществляется на основании постановления администрации Бережновского сельского поселения  Николаевского муниципального района, исходя из очередности регистрации граждан в качестве нуждающихся в служебных жилых помещ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шение администрации Бережновского сельского поселения Николаевского муниципального района является основанием для заключения со специалистом договора найма служебного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дача специалисту служебного жилого помещения осуществляется на основании договора найма служебного жилого помещения, по акту передачи служебного жилого помещения с указанием технического состояния жилого помещения, санитарно-технического и иного оборудования, находящегося в 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торжение договора найма служебного жилого помещения, а также выселение граждан из служебного жилого помещения производится по основаниям и в порядке, установленном жилищ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оряжение служебными жилыми помещен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лужебные жилые помещения не подлежат отчуждению, передаче в аренду, внаем, за исключением передачи таких помещений по договорам найма, предусмотренным действующим жилищ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ниматель служеб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лужебные жилые помещения подлежат приватизации только по решению органа, исполняющего полномочия собственника – администрации Бережновского сельского поселения Николаевского муниципального района, которая вправе принимать решения о приватизации служебных жил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специалиста о передаче служебных жилых помещений в собственность осуществляется администрацией Бережновского сельского поселения Николае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е о приватизации служебного жилого помещения принимается в следующих случаях:</w:t>
      </w:r>
    </w:p>
    <w:p>
      <w:pPr>
        <w:pStyle w:val="ConsPlusNormal"/>
        <w:ind w:firstLine="540"/>
        <w:jc w:val="both"/>
        <w:rPr/>
      </w:pPr>
      <w:bookmarkStart w:id="2" w:name="P98"/>
      <w:bookmarkEnd w:id="2"/>
      <w:r>
        <w:rPr>
          <w:rFonts w:cs="Times New Roman" w:ascii="Times New Roman" w:hAnsi="Times New Roman"/>
          <w:sz w:val="24"/>
          <w:szCs w:val="24"/>
        </w:rPr>
        <w:t>наличие у специалиста стажа работы по специальности не менее четырех лет с момента вступления в силу настоящего Положения непосредственно перед приватизацией служебного жилого помещения в муниципальном образовательном учреждении Бережновского сельского поселения Николаевского муниципального района, муниципальном учреждении культуры Бережновского сельского поселения Николае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инвалидности 1 или 2 группы на момент работы в учреждении здравоохранения Бережновского сельского поселения Николаевского муниципального района, муниципальном образовательном учреждении Бережновского сельского поселения Николаевского муниципального района, муниципальном учреждении культуры Бережновского сельского поселения Николае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специалиста иного жилого помещения в собственности или на условиях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реализованное специалистом право на однократную бесплатную приватизацию жилого помещения в государственном и муниципальном фонде социального использова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4.07.1991 № 1541-1 «О приватизации жилищного фонд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дицинских работников право на приватизацию муниципального жилого помещения специализированного жилищного фонда возникает не ранее чем через десять лет с момента начала работы не менее чем на одной ставке в медицинских организациях, оказывающих первичную медико-санитарную помощь, на территории Бережновского сельского поселения Николаевского муниципального района Волго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снованиями для принятия решения о приватизации служебного жилого помещения гражданам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специалиста на имя главы Бережновского сельского поселения Николаевского муниципального района о приватизации занимаемого им служебного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специалиста на пользование занимаемым им служебным жилым помещ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, что специалистом ранее не было реализовано право на приватизацию жилого помеще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4.07.1991 № 1541-1 «О приватизации жилищного фонда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стаж работы специалиста, предусмотренный </w:t>
      </w:r>
      <w:hyperlink w:anchor="P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4.4 раздел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ргана, осуществляющего государственную регистрацию прав на недвижимое имущество и сделок с ним, органов технической инвентаризации (за период до 01.09.1999) об отсутствии зарегистрированного права собственности специалиста на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руководителя учреждения, в трудовых отношениях с которым находится специали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 результатам рассмотрения представленных документов подготавливается постановление о приватизации служебного жилого помещения либо мотивированное решение об отказе в приватизации служебного помещения – в случае несоблюдения условий или отсутствия оснований для принятия решения о приватизации служебного жилого помещения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ередача служебного жилого помещения в собственность специалистов осуществляется бесплатно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служебных жилых помещений в собственность специалистов оформляется договором передачи, заключаемым администрацией Бережновского сельского поселения Николаевского муниципального района со специалистом, получающим жилое помещение в собственность, в порядке, установленно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аво собственности на приобретенное жилое помещение возникает с момента государственной регистрации права в Едином государственном реестре недвижим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х жилых помещен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го жилищного фон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Бережно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 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40"/>
      <w:bookmarkEnd w:id="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снования для признания нуждающимся в служебном жил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решение о принятии меня на учет в качестве нуждающего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 служебного  жилого  помещения специализированного жилищ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а Бережновского сельского поселения Николаевского муниципального района Волгоград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из ____________ человек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родство, возраст, с какого времени совместно проживаю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прилагаемых к заявлению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подачи заявления)                              (личная подпись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х жилых помещен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го жилищного фон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180"/>
      <w:bookmarkStart w:id="5" w:name="P180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граждан о предоставлении служебных жилых помещ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ого жилищного фонда Бережновского сельского поселения Николаев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лго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1134"/>
        <w:gridCol w:w="992"/>
        <w:gridCol w:w="1276"/>
        <w:gridCol w:w="1276"/>
        <w:gridCol w:w="1276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(время) принят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а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аботы (долж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 принятии на учет (дата, ном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 предоставлении жилого помещения (дата, ном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заключения договора найма на жилое помещение специализированного жилого фонда (дата, номер, 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асторжения договора найма на жилое помещение специализированного жил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655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50B962EFDF73D94EFBD88A0CF397A31356955514B7757E9D160C01548F95BA5EEC78285A09CF5BE699D0D52lEl3M" TargetMode="External"/><Relationship Id="rId3" Type="http://schemas.openxmlformats.org/officeDocument/2006/relationships/hyperlink" Target="consultantplus://offline/ref=EB950B962EFDF73D94EFBD88A0CF397A31356F5D56447757E9D160C01548F95BA5EEC78285A09CF5BE699D0D52lEl3M" TargetMode="External"/><Relationship Id="rId4" Type="http://schemas.openxmlformats.org/officeDocument/2006/relationships/hyperlink" Target="consultantplus://offline/ref=C33CE42C141E6BD0CA25C5F4125DDF25A250FDEEE198837DF0C1E30BA411AEB632fFD7H" TargetMode="External"/><Relationship Id="rId5" Type="http://schemas.openxmlformats.org/officeDocument/2006/relationships/hyperlink" Target="consultantplus://offline/ref=EB950B962EFDF73D94EFBD88A0CF397A31356955514B7757E9D160C01548F95BA5EEC78285A09CF5BE699D0D52lEl3M" TargetMode="External"/><Relationship Id="rId6" Type="http://schemas.openxmlformats.org/officeDocument/2006/relationships/hyperlink" Target="consultantplus://offline/ref=EB950B962EFDF73D94EFBD88A0CF397A31356955514B7757E9D160C01548F95BB7EE9F8E84A881F2BB7CCB5C14B6DE5153D09A88BEB1A83ElFlBM" TargetMode="External"/><Relationship Id="rId7" Type="http://schemas.openxmlformats.org/officeDocument/2006/relationships/hyperlink" Target="consultantplus://offline/ref=EB950B962EFDF73D94EFBD88A0CF397A3039685A56417757E9D160C01548F95BA5EEC78285A09CF5BE699D0D52lEl3M" TargetMode="External"/><Relationship Id="rId8" Type="http://schemas.openxmlformats.org/officeDocument/2006/relationships/hyperlink" Target="consultantplus://offline/ref=EB950B962EFDF73D94EFBD88A0CF397A3039685A56417757E9D160C01548F95BA5EEC78285A09CF5BE699D0D52lEl3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40:00Z</dcterms:created>
  <dc:creator>Журавлев В.Н.</dc:creator>
  <dc:description/>
  <cp:keywords/>
  <dc:language>en-US</dc:language>
  <cp:lastModifiedBy>Admin</cp:lastModifiedBy>
  <cp:lastPrinted>2020-04-17T15:47:00Z</cp:lastPrinted>
  <dcterms:modified xsi:type="dcterms:W3CDTF">2020-04-17T11:50:00Z</dcterms:modified>
  <cp:revision>22</cp:revision>
  <dc:subject/>
  <dc:title>Совет депутатов городского поселения г</dc:title>
</cp:coreProperties>
</file>