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.04.2019 г.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 внесении изменений и дополнений в приложение № 3 «</w:t>
      </w: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муниципальных услуг, предоставляемых администрацией Бережновского  сельского поселения Николаевского муниципального района Волгоградской области»</w:t>
      </w:r>
      <w:r>
        <w:rPr/>
        <w:t>, утвержденное постановлением от 23.04.2012 г. № 55 «</w:t>
      </w:r>
      <w:r>
        <w:rPr>
          <w:color w:val="000000"/>
        </w:rPr>
        <w:t xml:space="preserve">О муниципальных услугах, предоставляемых администрацией Бережновского сельского поселения» ( в редакции от 16.11.2012 № </w:t>
      </w:r>
      <w:r>
        <w:rPr/>
        <w:t>128</w:t>
      </w:r>
      <w:r>
        <w:rPr>
          <w:color w:val="000000"/>
        </w:rPr>
        <w:t xml:space="preserve">, от 02.06.2014 № 53, от 17.04.2015 № 45, от 22.06.2015 г. № 60, от 03.04.2017 г. № 38, от 03.12.2018 г. № 98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        </w:t>
      </w:r>
      <w:r>
        <w:rPr/>
        <w:t>В соответствии с Федеральным</w:t>
      </w:r>
      <w:r>
        <w:rPr>
          <w:color w:val="000000"/>
        </w:rPr>
        <w:t xml:space="preserve"> законом</w:t>
      </w:r>
      <w:r>
        <w:rPr/>
        <w:t xml:space="preserve"> от 27.07.2010 № 210-ФЗ "Об организации предоставления государственных и муниципальных услуг",</w:t>
      </w:r>
      <w:r>
        <w:rPr>
          <w:sz w:val="20"/>
          <w:szCs w:val="20"/>
        </w:rPr>
        <w:t xml:space="preserve"> </w:t>
      </w:r>
      <w:r>
        <w:rPr/>
        <w:t xml:space="preserve">во исполнение постановления Главы Администрации Волгоградской области от 29 марта 2011 года № 274 "О мерах по реализации Федерального закона от 27 июля 2010 г. № 210-ФЗ "Об организации предоставления государственных и муниципальных услуг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1. Внести в приложение № 3 «</w:t>
      </w:r>
      <w:r>
        <w:rPr>
          <w:bCs/>
        </w:rPr>
        <w:t>Перечень муниципальных услуг, предоставляемых администрацией Бережновского  сельского поселения Николаевского муниципального района Волгоградской области»</w:t>
      </w:r>
      <w:r>
        <w:rPr/>
        <w:t>, утвержденное постановлением от 23.04.2012 г. № 55 «</w:t>
      </w:r>
      <w:r>
        <w:rPr>
          <w:color w:val="000000"/>
        </w:rPr>
        <w:t xml:space="preserve">О муниципальных услугах, предоставляемых администрацией Бережновского сельского поселения» ( в редакции 16.11.2012 № </w:t>
      </w:r>
      <w:r>
        <w:rPr/>
        <w:t>128</w:t>
      </w:r>
      <w:r>
        <w:rPr>
          <w:color w:val="000000"/>
        </w:rPr>
        <w:t xml:space="preserve">, от 02.06.2014 № 53, от 17.04.2015 № 45, от 22.06.2015 г. № 60, от 03.04.2017 г. № 38, от 03.12.2018 г. № 98)  </w:t>
      </w:r>
      <w:r>
        <w:rPr>
          <w:bCs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color w:val="000000"/>
        </w:rPr>
        <w:t xml:space="preserve">1.1.  </w:t>
      </w:r>
      <w:r>
        <w:rPr>
          <w:bCs/>
        </w:rPr>
        <w:t>Перечень муниципальных услуг, предоставляемых администрацией Бережновского  сельского поселения Николаевского муниципального района Волгоградской области дополнить пунктами изложить в следующей редакции  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х услуг, предоставляемых администрацией Бережновского  сельского поселения 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8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935"/>
        <w:gridCol w:w="27"/>
      </w:tblGrid>
      <w:tr>
        <w:trPr>
          <w:trHeight w:val="9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документов (выписки из домовой книги, копии финансово-лицевого  счета, выписки из похозяйственной книги, справок и иных документ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копий муниципальных правовых актов администрации 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лючение договоров социального найма жилого помещ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передачи жилых помещений в собственность гражда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документов и выдача документов о переводе или об отказе в переводе жилого помещения в нежилое или нежилого  </w:t>
              <w:br/>
              <w:t xml:space="preserve">помещения в жилое помещение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 об очередности предоставления жилых помещений на условиях социального найма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алоимущим гражданам, проживающим в поселении и нуждающимся в улучшении жилищных условий, жилых помещ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ъектах культурного наследия местного значения, находящихся на территории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ыписки (информации) об объектах учета из реестра муниципального имущества Бережновского сельского поселения Николаевского муниципальн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порубочного билета и (или) разрешения  на пересадку деревьев и кустарни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 расположенного на территории Бережновского сельского поселения Николаевского муниципального района Волгоград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2.</w:t>
      </w:r>
      <w:r>
        <w:rPr>
          <w:bCs/>
        </w:rPr>
        <w:t xml:space="preserve"> Настоящее постановление 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Глава Береж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                                                                        И.А. Сидор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Копия верна. </w:t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И.А. Сидо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8:00Z</dcterms:created>
  <dc:creator>ADMIN</dc:creator>
  <dc:description/>
  <cp:keywords/>
  <dc:language>en-US</dc:language>
  <cp:lastModifiedBy>Admin</cp:lastModifiedBy>
  <cp:lastPrinted>2019-04-18T08:25:00Z</cp:lastPrinted>
  <dcterms:modified xsi:type="dcterms:W3CDTF">2019-04-18T04:25:00Z</dcterms:modified>
  <cp:revision>31</cp:revision>
  <dc:subject/>
  <dc:title/>
</cp:coreProperties>
</file>