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0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 № 69, от 17.12.2018 № 105, от 12.02.2019 № 13а, от 26.06.2019 № 52а, от 19.09.2019 № 69, от 27.11.2019 № 99, от 18.12.2019 № 104, от 02.03.2020 № 24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0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2269,9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536,7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7992,8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ремонт асфальтобетонного покрытия по ул.Советская, 0,3 км.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ямочный ремонт асфальто бетонного покрытия ул.Октябрьская- 0,5 км</w:t>
            </w:r>
            <w:r>
              <w:rPr>
                <w:bCs/>
                <w:color w:val="000000"/>
                <w:sz w:val="24"/>
                <w:szCs w:val="24"/>
              </w:rPr>
              <w:t xml:space="preserve">.; щебнение грунтовых дорог по ул.Фрунзе, ул.Пионерская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ул.Волжская-0,2 км., ул.Комсомольская и ул.Кирова- 0,6 км.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8:00Z</dcterms:created>
  <dc:creator>voshod</dc:creator>
  <dc:description/>
  <cp:keywords/>
  <dc:language>en-US</dc:language>
  <cp:lastModifiedBy>Admin</cp:lastModifiedBy>
  <cp:lastPrinted>2020-03-31T14:14:00Z</cp:lastPrinted>
  <dcterms:modified xsi:type="dcterms:W3CDTF">2020-03-31T10:15:00Z</dcterms:modified>
  <cp:revision>7</cp:revision>
  <dc:subject/>
  <dc:title> </dc:title>
</cp:coreProperties>
</file>