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ЖНОВСКОГО СЕЛЬСКОГО ПОСЕЛЕНИЯ </w:t>
      </w:r>
    </w:p>
    <w:p>
      <w:pPr>
        <w:pStyle w:val="Normal"/>
        <w:jc w:val="center"/>
        <w:rPr/>
      </w:pPr>
      <w:r>
        <w:rPr/>
        <w:t xml:space="preserve">НИКОЛАЕВСКОГО МУНИЦИПАЛЬНОГО РАЙОНА 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  02.04.2010 г.                                                                                             № 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 приложение</w:t>
      </w:r>
    </w:p>
    <w:p>
      <w:pPr>
        <w:pStyle w:val="Normal"/>
        <w:rPr/>
      </w:pPr>
      <w:r>
        <w:rPr/>
        <w:t xml:space="preserve"> </w:t>
      </w:r>
      <w:r>
        <w:rPr/>
        <w:t xml:space="preserve">к постановлению главы Бережновского сельского </w:t>
      </w:r>
    </w:p>
    <w:p>
      <w:pPr>
        <w:pStyle w:val="Normal"/>
        <w:rPr/>
      </w:pPr>
      <w:r>
        <w:rPr/>
        <w:t xml:space="preserve">поселения от 07.09.2009 г. № 81 «Об антикоррупционной </w:t>
      </w:r>
    </w:p>
    <w:p>
      <w:pPr>
        <w:pStyle w:val="Normal"/>
        <w:rPr/>
      </w:pPr>
      <w:r>
        <w:rPr/>
        <w:t xml:space="preserve">экспертизе нормативных правовых актов и проектов </w:t>
      </w:r>
    </w:p>
    <w:p>
      <w:pPr>
        <w:pStyle w:val="Normal"/>
        <w:rPr/>
      </w:pPr>
      <w:r>
        <w:rPr/>
        <w:t>нормативно –правовых актов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и Совета депутатов Бережнов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Николаевского муниципального района Волгоградской области»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На основании письма Волгоградской межрайонной природоохранной прокуратуры от 05.03.2010 г. № 1-135-в-2010 , п о с т а н о в л я ю 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и дополнения  в приложение к постановлению главы Бережновского сельского поселения от 07.09.2009 г. № 81 «Об антикоррупционной экспертизе нормативных правовых актов и проектов нормативно –правовых актов главы администрации и Совета депутатов Бережновского сельского поселения Николаевского муниципального района Волгоградской области» :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1.1. Раздел 1  Положения</w:t>
      </w:r>
      <w:r>
        <w:rPr/>
        <w:t xml:space="preserve"> Об антикоррупционной экспертизе нормативных правовых актов и проектов нормативно –правовых актов главы администрации и Совета депутатов Бережновского сельского поселения Николаевского муниципального района Волгоградской области  дополнить пунктом 1.2.1.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1.2.1. Для антикоррупционной экспертизы нормативно-правовые  акты в области охраны окружающей среды и природопользования направляются в Волгоградскую межрайонную природоохранную прокуратуру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соблюдением настоящего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Бережн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Н.В.Сизон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15:00Z</dcterms:created>
  <dc:creator>Галина</dc:creator>
  <dc:description/>
  <cp:keywords/>
  <dc:language>en-US</dc:language>
  <cp:lastModifiedBy>Галина</cp:lastModifiedBy>
  <cp:lastPrinted>2010-04-14T11:17:00Z</cp:lastPrinted>
  <dcterms:modified xsi:type="dcterms:W3CDTF">2010-04-14T07:19:00Z</dcterms:modified>
  <cp:revision>16</cp:revision>
  <dc:subject/>
  <dc:title/>
</cp:coreProperties>
</file>