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ЖНОВСКОГО СЕЛЬСКОГО ПОСЕЛЕНИЯ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17.06.2020  г.                                                                                             № 39/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рядок размещения нестационарных                                                                               торговых объектов на территории  Бережновского сельского                                                               поселения Николаевского муниципального района Волгоградской области, утвержденный решением Совета депутатов Бережновского сельского поселения от 07.10.2019 г. № 8/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8" w:firstLine="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Законом Волгоградской области от 27.10.2015 N 182-ОД "О торговой деятельности в Волгоградской области", Уставом Бережновского сельского поселения Николаевского муниципального района Волгоградской области, рассмотрев протест прокурора Николаевского района от 16.06.2020 г. № 7-32-2020, Совет депутатов Бережновского сельского поселения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орядок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режновского сельского поселения Николаевского муниципального района Волгоградской области, утвержденный решением Совета депутатов Бережновского сельского поселения от 07.10.2019 г. № 8/2  (далее - Порядок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8 п.п. 1.2.3.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0  п.п. 1.2.3.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;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вер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реж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libri" w:hAnsi="Calibri" w:cs="Calibri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3:00Z</dcterms:created>
  <dc:creator>Богатенко Ирина Геннадиевна</dc:creator>
  <dc:description/>
  <cp:keywords/>
  <dc:language>en-US</dc:language>
  <cp:lastModifiedBy>Admin</cp:lastModifiedBy>
  <cp:lastPrinted>2020-06-17T11:24:00Z</cp:lastPrinted>
  <dcterms:modified xsi:type="dcterms:W3CDTF">2020-06-17T07:25:00Z</dcterms:modified>
  <cp:revision>19</cp:revision>
  <dc:subject/>
  <dc:title>Утвержден</dc:title>
</cp:coreProperties>
</file>