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ЕРЕЖНОВСКОГО 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КОЛАЕВСКОГО МУНИЦИ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8.04.2020 г.                                                                                                  №   3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еречень должностей муниципальной службы администрации  Бережновского сельского поселения Николаев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 при замещении которых муниципальные служащие администрации Бережновского сельского поселения Николаевского муниципальн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режновского сельского поселения № 22 от 03.03.2014 г. ( в редакции № 35 от 01.04.2016 г., от 25.12.2018 г. № 108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2F2F2" w:val="clear"/>
        </w:rPr>
        <w:t>Во исполнение представления прокуратуры Николаевского района. В соответствии с требованиями Федерального закона от 25 декабря 2008 г. № 273-ФЗ «О противодействии коррупции», во исполнение Указа Президента Российской Федерации от  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а Волгоградской области от 11 февраля 2008 г. № 1626-ОД «О некоторых вопросах муниципальной службы в Волгоградской области», принимая во внимание постановление Губернатора Волгоградской области от 18.12.2014 № 254 «О некоторых вопросах представления отдельными категориями лиц сведений о доходах, об имуществе и обязательствах имущественного характера», руководствуясь Уставом</w:t>
      </w:r>
      <w:r>
        <w:rPr>
          <w:rStyle w:val="Appleconvertedspace"/>
          <w:rFonts w:cs="Arial" w:ascii="Arial" w:hAnsi="Arial"/>
          <w:sz w:val="24"/>
          <w:szCs w:val="24"/>
          <w:shd w:fill="F2F2F2" w:val="clear"/>
        </w:rPr>
        <w:t> </w:t>
      </w:r>
      <w:r>
        <w:rPr>
          <w:rFonts w:cs="Arial" w:ascii="Arial" w:hAnsi="Arial"/>
          <w:sz w:val="24"/>
          <w:szCs w:val="24"/>
        </w:rPr>
        <w:t xml:space="preserve">   Бережн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  Перечень должностей муниципальной службы администрации Бережновского сельского поселения Николаев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 при замещении которых муниципальные служащие администрации Бережновского сельского поселения Николаевского муниципальн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режновского сельского поселения № 22 от 03.03.2014 г. ( в редакции № 35 от 01.04.2016 г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25.12.2018 г. № 108) (далее именуется – Перечень должностей)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жностей муниципальной службы администрации Бережновского сельского поселения Николаевского муниципальн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и при замещении которых муниципальные служащие администрации Бережновского сельского поселения Николаевского муниципальн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Western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40"/>
        <w:ind w:left="360" w:hanging="0"/>
        <w:rPr/>
      </w:pPr>
      <w:r>
        <w:rPr>
          <w:rFonts w:cs="Arial" w:ascii="Arial" w:hAnsi="Arial"/>
          <w:sz w:val="24"/>
          <w:szCs w:val="24"/>
        </w:rPr>
        <w:t>1.Старшая должность – ведущий специалист –главный бухгалтер.</w:t>
      </w:r>
    </w:p>
    <w:p>
      <w:pPr>
        <w:pStyle w:val="Western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Старшая должность – ведущий  специалист – бухгалтер-экономист. </w:t>
      </w:r>
    </w:p>
    <w:p>
      <w:pPr>
        <w:pStyle w:val="Western"/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таршая 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Style w:val="Highlighthighlightactive"/>
          <w:rFonts w:cs="Arial" w:ascii="Arial" w:hAnsi="Arial"/>
          <w:sz w:val="24"/>
          <w:szCs w:val="24"/>
        </w:rPr>
        <w:t>должность</w:t>
      </w:r>
      <w:r>
        <w:rPr>
          <w:rStyle w:val="Highlighthighlightactiv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- ведущий специалист администрации по делопроизводств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лжно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секретарь административной комиссии Бережновского сельского поселе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реж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И.А. Сидоренк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Highlighthighlightactive">
    <w:name w:val="highlight highlight_activ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60" w:before="100" w:after="0"/>
      <w:ind w:firstLine="72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0" w:before="100" w:after="0"/>
      <w:ind w:firstLine="720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Журавлев В.Н.</dc:creator>
  <dc:description/>
  <cp:keywords/>
  <dc:language>en-US</dc:language>
  <cp:lastModifiedBy>Admin</cp:lastModifiedBy>
  <cp:lastPrinted>2020-04-08T09:14:00Z</cp:lastPrinted>
  <dcterms:modified xsi:type="dcterms:W3CDTF">2020-04-08T05:15:00Z</dcterms:modified>
  <cp:revision>29</cp:revision>
  <dc:subject/>
  <dc:title>04024138</dc:title>
</cp:coreProperties>
</file>