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08 г.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1 Федерального закона № 25-ФЗ от 25.03.2007 г. « О муниципальной службе в Российской Федераци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едения Реестра муниципальных служащих администрации Бережн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форму Реестра муниципальных служащих администрации Бережн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едение Реестра муниципальных служащих администрации Бережновского сельского поселения возложить на ведущего специалиста администрации Бережновского сельского поселения  Омельченко Г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Бережновского сельского поселения Сизон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Н.В.Сиз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ж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И.А. Сид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ережнов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9.01.2008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униципальных служащих  администрации</w:t>
      </w:r>
    </w:p>
    <w:p>
      <w:pPr>
        <w:pStyle w:val="Normal"/>
        <w:jc w:val="center"/>
        <w:rPr/>
      </w:pPr>
      <w:r>
        <w:rPr>
          <w:b/>
        </w:rPr>
        <w:t>Бережновского сельского поселен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астоящий порядок определяет основные принципы, механизм ведения и процедуру ведения реестра муниципальных служащих в администрации Бережновского сельского поселения ( Далее- Реестр муниципальных служащих), определяет момент внесения и  исключения муниципального служащего из Реестра, устанавливает Перечень персональных данных, включаемых в Реестр.</w:t>
      </w:r>
    </w:p>
    <w:p>
      <w:pPr>
        <w:pStyle w:val="Normal"/>
        <w:ind w:left="-540" w:hanging="0"/>
        <w:rPr/>
      </w:pPr>
      <w:r>
        <w:rPr/>
        <w:t>Основная цель ведения Реестра муниципальных служащих – формирование единой базы данных о  прохождении  муниципальными служащими администрации Бережновского сельского поселения муниципальной службы.</w:t>
      </w:r>
    </w:p>
    <w:p>
      <w:pPr>
        <w:pStyle w:val="Normal"/>
        <w:ind w:left="-540" w:hanging="0"/>
        <w:rPr/>
      </w:pPr>
      <w:r>
        <w:rPr/>
        <w:t>Реестр муниципальных служащих ведется по форме, утвержденной муниципальным правовым актом главы  Бережновского сельского поселения, на  основе следующих персональных данных муниципального служащего :</w:t>
      </w:r>
    </w:p>
    <w:p>
      <w:pPr>
        <w:pStyle w:val="Normal"/>
        <w:ind w:left="-540" w:hanging="0"/>
        <w:rPr/>
      </w:pPr>
      <w:r>
        <w:rPr/>
        <w:t>- фамилия, имя, отчество;</w:t>
      </w:r>
    </w:p>
    <w:p>
      <w:pPr>
        <w:pStyle w:val="Normal"/>
        <w:ind w:left="-540" w:hanging="0"/>
        <w:rPr/>
      </w:pPr>
      <w:r>
        <w:rPr/>
        <w:t>- дата рождения ( число, месяц, год );</w:t>
      </w:r>
    </w:p>
    <w:p>
      <w:pPr>
        <w:pStyle w:val="Normal"/>
        <w:ind w:left="-540" w:hanging="0"/>
        <w:rPr/>
      </w:pPr>
      <w:r>
        <w:rPr/>
        <w:t>- сведения о  профессиональном образовании ( наименование и дата окончания общеобразовательного учреждения, специальность и квалификация по диплому. Ученая степень, ученое звание) ;</w:t>
      </w:r>
    </w:p>
    <w:p>
      <w:pPr>
        <w:pStyle w:val="Normal"/>
        <w:ind w:left="-540" w:hanging="0"/>
        <w:rPr/>
      </w:pPr>
      <w:r>
        <w:rPr/>
        <w:t>- дата поступления на муниципальную службу в администрацию Бережновского сельского поселения ( число, месяц, год );</w:t>
      </w:r>
    </w:p>
    <w:p>
      <w:pPr>
        <w:pStyle w:val="Normal"/>
        <w:ind w:left="-540" w:hanging="0"/>
        <w:rPr/>
      </w:pPr>
      <w:r>
        <w:rPr/>
        <w:t>- категория должности муниципальной службы;</w:t>
      </w:r>
    </w:p>
    <w:p>
      <w:pPr>
        <w:pStyle w:val="Normal"/>
        <w:ind w:left="-540" w:hanging="0"/>
        <w:rPr/>
      </w:pPr>
      <w:r>
        <w:rPr/>
        <w:t>- группа должности муниципальной службы;</w:t>
      </w:r>
    </w:p>
    <w:p>
      <w:pPr>
        <w:pStyle w:val="Normal"/>
        <w:ind w:left="-540" w:hanging="0"/>
        <w:rPr/>
      </w:pPr>
      <w:r>
        <w:rPr/>
        <w:t>- сведения о прохождении аттестации муниципальным служащим ( дата проведения аттестации, решение аттестационной комиссии);</w:t>
      </w:r>
    </w:p>
    <w:p>
      <w:pPr>
        <w:pStyle w:val="Normal"/>
        <w:ind w:left="-540" w:hanging="0"/>
        <w:rPr/>
      </w:pPr>
      <w:r>
        <w:rPr/>
        <w:t>- сведения о включении муниципального служащего в кадровый резерв ( дата включения в кадровый резерв, наименование должности);</w:t>
      </w:r>
    </w:p>
    <w:p>
      <w:pPr>
        <w:pStyle w:val="Normal"/>
        <w:ind w:left="-540" w:hanging="0"/>
        <w:rPr/>
      </w:pPr>
      <w:r>
        <w:rPr/>
        <w:t>-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 наименование учебного заведения, дата окончания , тема, объем часов);</w:t>
      </w:r>
    </w:p>
    <w:p>
      <w:pPr>
        <w:pStyle w:val="Normal"/>
        <w:ind w:left="-540" w:hanging="0"/>
        <w:rPr/>
      </w:pPr>
      <w:r>
        <w:rPr/>
        <w:t>- сведения о награждении муниципального служащего наградами  Российской Федерации, субъекта Российской федерации, муниципального образования;</w:t>
      </w:r>
    </w:p>
    <w:p>
      <w:pPr>
        <w:pStyle w:val="Normal"/>
        <w:ind w:left="-540" w:hanging="0"/>
        <w:rPr/>
      </w:pPr>
      <w:r>
        <w:rPr/>
        <w:t>- сведения о поощрении муниципального служащего;</w:t>
      </w:r>
    </w:p>
    <w:p>
      <w:pPr>
        <w:pStyle w:val="Normal"/>
        <w:ind w:left="-540" w:hanging="0"/>
        <w:rPr/>
      </w:pPr>
      <w:r>
        <w:rPr/>
        <w:t>- сведения о наложении на муниципального служащего дисциплинарного взыскания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 Реестр муниципальных служащих  включаются сведения из личного дела муниципального служащего.</w:t>
      </w:r>
    </w:p>
    <w:p>
      <w:pPr>
        <w:pStyle w:val="Normal"/>
        <w:ind w:left="-540" w:hanging="0"/>
        <w:rPr/>
      </w:pPr>
      <w:r>
        <w:rPr/>
        <w:t>Основанием для включения в Реестр муниципальных служащих в администрации Бережновского сельского поселения является поступление гражданина  на муниципальную службу в администрацию Бережновского сельского поселения. Ведение Реестра муниципальных служащих осуществляется на  бумажных носителях и при наличии возможности и необходимости –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Лица, уполномоченные главой  Бережновского сельского поселения на  получение, обработку, хранение, передачу и  любое другое использование персональных данных муниципальных служащих  в администрации Бережновского сельского поселения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552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ЕСТР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ых служащих администрации Бережновского сельского поселения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430"/>
        <w:gridCol w:w="989"/>
        <w:gridCol w:w="1430"/>
        <w:gridCol w:w="2294"/>
        <w:gridCol w:w="1286"/>
        <w:gridCol w:w="1536"/>
        <w:gridCol w:w="1286"/>
        <w:gridCol w:w="1277"/>
        <w:gridCol w:w="1267"/>
        <w:gridCol w:w="1987"/>
      </w:tblGrid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№№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Фамилия,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Замещаемая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бразование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Сведения о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Сведения о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Сведения о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Сведения о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1"/>
              </w:rPr>
              <w:t>Допол н ител ьно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Имя, Отчество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рожде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олжность,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поступле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проведении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включени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награжде-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доступе к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профессионально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(число,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категория,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образовательного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аттестации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униципаль-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нии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сведениям,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образование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месяц,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учреждения, дата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муниципаль-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Решени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ного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поощрении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составляю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переподготовка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год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окончания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ную службу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аттестационной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служащего в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наложени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щим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</w:rPr>
              <w:t>повыше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специальность и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комиссии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резерв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дисципли-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государст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квалификаци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квалификация по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нарных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венную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учебное заведение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диплому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взыскани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тайну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дата окончания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тема, объем часо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8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6:00Z</dcterms:created>
  <dc:creator>User</dc:creator>
  <dc:description/>
  <cp:keywords/>
  <dc:language>en-US</dc:language>
  <cp:lastModifiedBy>Admin</cp:lastModifiedBy>
  <cp:lastPrinted>2014-03-19T13:40:00Z</cp:lastPrinted>
  <dcterms:modified xsi:type="dcterms:W3CDTF">2019-11-29T05:12:00Z</dcterms:modified>
  <cp:revision>12</cp:revision>
  <dc:subject/>
  <dc:title/>
</cp:coreProperties>
</file>