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КОПИЯ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РЕЖНОВСКОГО  СЕЛЬСКОГО  ПОСЕЛЕНИЯ  </w:t>
      </w:r>
      <w:r>
        <w:rPr>
          <w:b/>
          <w:sz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 </w:t>
      </w:r>
      <w:r>
        <w:rPr/>
        <w:t>От «27» февраля 2007 г.   №  4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беспечении  беспрепятственного проез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ных автомобилей внутриквартальных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роек и подъездов  к зданиям (сооружениям) </w:t>
      </w:r>
    </w:p>
    <w:p>
      <w:pPr>
        <w:pStyle w:val="ConsNormal"/>
        <w:widowControl/>
        <w:ind w:right="31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лицам, проездам с. Бережновка</w:t>
      </w:r>
    </w:p>
    <w:p>
      <w:pPr>
        <w:pStyle w:val="ConsNormal"/>
        <w:widowControl/>
        <w:ind w:right="31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. Рассвет, пос. Заволжск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олаевского района для тушения пожа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проведения аварийно--спасательных рабо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беспрепятственного проезда пожарных автомобилей внутриквартальных застроек и подъездов к зданиям (сооружениям), по улицам, проездам  с. Бережновка, пос. Рассвет, пос. Заволжский Николаевского района для тушения пожаров и проведения  аварийно-спасательных работ, во исполнение Федерального Закона  ФЗ-69 от 21 декабря 1994 г. «О пожарной безопасности», Правил пожарной безопасности в Российской Федерации (ППБ-01-03), Постановления Администрации Николаевского муниципального района № 52 от 03.02.2006 г. «Об обеспечении беспрепятственного проезда пожарных автомобилей  внутри квартальных застроек и подъездов к зданиям (сооружениям), по улицам, проездам г.  Николаевска, сельских населенных пунктов Николаевского района для тушения пожаров и проведения аварийно-спасательных работ»,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хозяйств, организаций, предприятий, образовательных учреждений, объектов культуры, здравоохранения, гражданам  обеспечить беспрепятственный  проезд пожарных автомобилей на территорию объектов, подъезд  к зданиям, сооружениям  по всему периметру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селения привести застройки в соответствие с планом генеральной застройк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хозяйств, предприятий, организаций, на балансе которых стоят пожарные резервуары, пожарные гидранты, привести их в рабочее состояние, залить водой до проектной отметки, утеплить, оборудовать подъезд к ним  согласно  нормам (площадка 12 х 12 м), установить указатели.  Списание с баланса пожарных резервуаров, пожарных  гидрантов  осуществлять  только после согласования с Николаевской  ПЧ ГПС МЧС РФ по Волгоградской област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 инспектору (помощнику  участкового) Николаевского РОВД  установить  жесткий контроль за  стоянкой  транспорта во внутриквартальных застройках, обеспечить беспрепятственный проезд пожарных автомобилей, обеспечить расстояние от площадки для хранения автомобилей до домов – 12 метров, школ и детских дошкольных учреждений до границ их земельных участков – 15 метров,  лечебных учреждений – до границ их земельных участков – 25 метр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агаю  на себ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/>
          <w:i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лава Бережновского </w:t>
      </w:r>
    </w:p>
    <w:p>
      <w:pPr>
        <w:pStyle w:val="Normal"/>
        <w:rPr>
          <w:szCs w:val="20"/>
        </w:rPr>
      </w:pPr>
      <w:r>
        <w:rPr>
          <w:color w:val="000000"/>
          <w:spacing w:val="1"/>
          <w:sz w:val="28"/>
          <w:szCs w:val="28"/>
        </w:rPr>
        <w:t xml:space="preserve">сельского поселения                                                          Н.В.Сизоненко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8:00Z</dcterms:created>
  <dc:creator>Admin</dc:creator>
  <dc:description/>
  <cp:keywords/>
  <dc:language>en-US</dc:language>
  <cp:lastModifiedBy>Admin</cp:lastModifiedBy>
  <dcterms:modified xsi:type="dcterms:W3CDTF">2019-11-29T05:19:00Z</dcterms:modified>
  <cp:revision>2</cp:revision>
  <dc:subject/>
  <dc:title/>
</cp:coreProperties>
</file>