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84" w:hanging="0"/>
        <w:rPr/>
      </w:pPr>
      <w:r>
        <w:rPr>
          <w:sz w:val="28"/>
        </w:rPr>
        <w:t>АДМИНИСТРАЦИЯ</w:t>
      </w:r>
    </w:p>
    <w:p>
      <w:pPr>
        <w:pStyle w:val="Heading3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>БЕРЕЖН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ind w:left="-284" w:hanging="0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284" w:hanging="0"/>
        <w:rPr>
          <w:b w:val="false"/>
          <w:b w:val="false"/>
          <w:szCs w:val="36"/>
        </w:rPr>
      </w:pPr>
      <w:r>
        <w:rPr>
          <w:b w:val="false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от  07.05.2019 г.                                                                                                                      № 40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, формирования и реализации муниципальных программ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</w:p>
    <w:p>
      <w:pPr>
        <w:pStyle w:val="ConsNormal"/>
        <w:ind w:left="-284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остановляю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формирования и реализации муниципальных програм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260" w:leader="none"/>
        </w:tabs>
        <w:ind w:left="-284" w:right="-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tabs>
          <w:tab w:val="clear" w:pos="720"/>
          <w:tab w:val="left" w:pos="10260" w:leader="none"/>
        </w:tabs>
        <w:ind w:left="-284" w:right="-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И.А.Сидоренк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9 г. № 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рядок</w:t>
        </w:r>
      </w:hyperlink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, формирования и реализ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Береж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разработку, формирование и реализацию муниципальных програм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целевая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- правовой акт органа местного самоуправления, который представляет собой увязанный по задачам, ресурсам и срокам осуществления комплекс мероприятий, обеспечивающих эффективное решение системных проблем, входящих в компетенцию органов местного самоуправления, в области экономического, экологического, социального и культурного развит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финансируемых за счет средств бюдж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,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проблем для программной разрабо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ициаторами решения проблем программными методами на уровне сельского поселения могут выступать гла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е лица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н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бор проблем для ее решения на уровне сельского поселения и целесообразность разработки муниципальной программы определяю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комплексного решения проблемы в приемлемые сроки за счет использования действующего рыночного механизма и необходимость поддержки органов местного самоуправления и координации межотраслевых связей для ее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оритетам и целям социально-экономического развит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ременность (устойчивость) результато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комендаций по разработке и принятию аналогичных программ в федеральных и/или областных, районных нормативных правовых а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шения о разработке муниципальной программы должны учитываться направления научно-технической политики, прогнозы муниципальных потребностей и финансовых ресурсов, результаты анализа экономического, социального и экологического поло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снованием для разработки проекта муниципальной программы является соответствующее постановление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м определяются муниципальный заказчик и разработчик целевой программы, устанавливаются сроки ее раз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аказчик несет ответственность за своевременную и качественную подготовку муниципальной программы, утверждает исходное задание на ее формирование, координирует действия разработ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лномочия главного распорядителя средств бюджета поселения, предусмотренных на выполнение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имущество, относящееся к муниципальной собств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деляемое администраци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выполнения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ет организации и (или) индивидуальных предпринимателей для участия в софинансировании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ы, регламентирующие имущественные пра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ругих лиц, участвующих в реализации муниципальной программы, на создаваемое (приобретаемое) в ходе ее выполнения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 установленном законом порядке передачу создаваемого имущества эксплуатирующей организации и его государственную регист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законодательством Российской Федерации и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зработчик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качество, в том числе за достоверность представленных в программе данных, и своевременность разработк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ы правовых ак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разработке проекта муниципальной программы, а также об утвержден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аботы по разработке программы в соответствии с требованиями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и представляет в установленном порядке бюджетную заявку на финансирование мероприятий муниципальной программы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отчет о ходе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формацию о выполнении муниципальной программы муниципальному заказчику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предложения о программной разработке проблемы с обоснованиями и направляет в администрац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ложения о программной разработке пробле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способы решения проблемы, предполагаемый перечень мероприятий, которые необходимо осуществить для решения проблемы, возможные сроки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в финансовых ресурсах и возможные источники их обеспечения (федеральный бюджет, областной бюджет, бюджет района, бюджет сельского поселения и внебюджетные сред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ую оценку социально-экономической эффективности и последствий реализации муниципальной программы, соответствия программных мероприятий установлен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заказчиков и разработчиков муниципальной программы, срок подготовки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евая программа должна содержать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ткую формулировку целей и задач, соответствующих приоритетам проводимой органами местного самоуправления политики, полномочиям и сферам ответственности органов местного самоупр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е должны быть достигнуты для решения имеющейся проблемы в результате выполнения мероприятий, согласованных по содержанию, срокам, исполнителям и ресурсам по всем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оддающихся количественной оценке ожидаемых результатов выполнения муниципальной программы, в том числе результатов, которые предполагается достичь в ходе выполнения отдельных этапов реализации муниципальной программы, а также социально-экономических последствий их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показателей для измерения результатов реализации муниципальной программы (индикаторов экономической и социальной эффективности) и целевых значений каждого из таких показателей, необходимых и достаточных для предварительной (на этапе подготовки), текущей (на этапе реализации) и завершающей (после завершения целевой программы или ее этапа) оценк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программных мероприятий, которая должна содержать наименование этапов реализации муниципальной программы и мероприятий, осуществляемых на каждом этапе; сроки выполнения отдельных этапов реализации муниципальной программы, а также мероприятий, осуществляемых на каждом этапе; объемы и источники финансирования каждого этапа реализации программы и мероприятий, осуществляемых на каждом этапе, с обоснованием потребности в предполагаемых расхо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товаров, работ, услуг, приобретение, выполнение или оказание которых необходимо для осуществления мероприятий на каждом этапе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внешних условий и рисков при реализации муниципальной программы, виды и размер расходов, осуществляемых на каждом этапе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влечения организаций и (или) индивидуальных предпринимателей, которые принимают участие в софинансировании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, определяющий распределение имущества, создаваемого в ходе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е программы не могут содержать мероприятия, которые являются непосредственной деятельностью муниципальных заказчиков муниципальной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униципальные программы состоя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блемы и обоснование необходимости ее решения программным мет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цели и задач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 срок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приложение N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зм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правления муниципальной программой и контроль за ходом ее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эффективности социально-экономических и экологических последствий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создаваемого (приобретаемого) в ход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ах юридических лиц на имущество, создаваемое (приобретаемое) в ходе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муниципальной программы должны быть приложены пояснительная записка, предварительная бюджетная заявка на ассигнования из бюджета поселения для финансирования программы на очередной финансовый год и плановый период, лист согласования с заинтересованными структурами. В целевой программе необходимо обеспечить строгое соответствие всех программных мероприятий и очередность их проведения с проектируемыми объемами финансовых ресурсов, а также согласованность и комплексность решения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подпрограмм аналогичны требованиям к содержанию целев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гласование и оценк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ект муниципальной программы с прилож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работчик муниципальной программы направляет на соглас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ланируемые объемы финансирования из бюджета поселения согласовываются с главным бухгалтером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также согласовывается с участниками и ответственными исполнителями программы, заинтересованными должностными лицами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ными привлекаемыми для ее реализации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и, замечания и предложения по проекту программы указываются в листе согласования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ую оценку проекта муниципальной программы проводит специалист по экономическим вопросам ( далее- экономист)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бращая при этом особое внимани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и приоритетный характер проблемы, предлагаемой для решения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комплексность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механизм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ую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ономист совместно с главным бухгалтером с учетом предложений по проекту программы готовит заключение по проекту муниципальной программы и предварительной бюджетной зая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замечаний и предложений, указанных в заключении, разработчик программы производит доработку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повторно направляется в экономисту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положительной оценки экономиста муниципальный разработчик представляет проект муниципальной программы на утверждение гла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твержде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ые программы утверждаются Администрацией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не позднее 31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Финансовое обеспечение реализации муниципальных программ осуществляется за счет средств бюджета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. Кроме того, финансовое обеспечение реализации муниципальных программ может осуществляться за счет средств федерального, областного бюджетов, бюджета Николаевского муниципального района и внебюджетных источников. </w:t>
      </w:r>
      <w:bookmarkStart w:id="0" w:name="sub_102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вета депутатов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муниципальным нормативным  правовым актом Администрации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 Администрацией </w:t>
      </w:r>
      <w:r>
        <w:rPr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не позднее 31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Управление реализаци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работчик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бюджетных средств несут ответственность за использование бюджетных средств на реализацию муниципальной программы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законодатель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е муниципальных контрактов на поставку товаров, выполнение работ и (или) оказание услуг для муниципальных нужд, заключаемых муниципальным заказчиком муниципальной программы с исполнителям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качестве исполнителей муниципальных программ могут выступ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ющие отдельные мероприятия, установленные целевой 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(или) индивидуальные предприниматели, осуществляющие поставку товаров, выполнение работ и (или) оказание услуг, необходимых для реализации муниципальной программы. Муниципальные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являющиеся исполнителями целевых программ, определяются соответствующей муниципальной программой. Иные организации, включая общественные объединения, юридические лица и (или) индивидуальные предприниматели, являющиеся исполнителями целевых программ, определяются по результатам конкурсов и указываются в муниципальных контрактах на поставку товаров, выполнение работ и (или) оказание услуг для муниципальных нужд, необходимых для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униципальной программы не может являться ее муниципальный заказчик, за исключением исполнителей, предусмотре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программным мероприятиям, механизм реализации муниципальной программы,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необходимости муниципальный заказчик вносит предложения (с обоснованиями) вместе с проектом соответствующего правового акта о внесении изменений в муниципальную программу, продлении срока реализации муниципальной программы или нецелесообразности ее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ветом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ешения о бюджете на очередной финансовый год и плановый период, в котором предусмотрены расходы на реализацию муниципальной программы, внесение изменений в муниципальной программу, связанных с увеличением, уменьшением или перераспределением расходов в соответствующем финансовом году, может осуществляться после внесения изменений в решение Совета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бюджете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 подлежат приведению в соответствие с решением Совета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бюдже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ой программу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целей и задач, для комплексного решения которых принята муниципальнаяй програм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показателей, индикаторов, результатов, плана мероприятий муниципальной программы, приводящих к ухудшению социально-экономических последствий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может продлеваться не более чем на год. При необходимости продления срока реализации муниципальной программы более чем на год разрабатывается новая муниципальная программа, подготовка и утверждение которой осуществляю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муниципальной программы может быть приостановлено или прекраще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ов финансирования программы, влияющих на снижение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достижения целей программы в силу форс-мажорных обстоятельств и ины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актуальности целей и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редложения по внесению изменений в муниципальной программу, приостановлению или отмене ее дальнейшей реализации должны быть согласованы с участниками и ответственными исполнителями программы, соответствующими должностными лицами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ст совместно с главным бухгалтером готовит заключение о внесении изменений в муниципальную программу, продлении срока ее реализации, разработке новой муниципальной программы или нецелесообразности ее дальнейшей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решения оформляются соответствующими постановлениями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Экономист с участием главного бухгалтера осуществляет мониторинг реализации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ежеквартально направляет в администрацию поселения отчеты о ходе реализации муниципальных программ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целевым индикаторам, установленным при утверждении муниципальных программ, и причины их откло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поселения и объемах привлечения средств иных бюджетов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создании (приобретении) и/или об использовании муниципального имущ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муниципальной программы (при условии предоставления такого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, срок реализации которой завершается в отчетном году, муниципальный заказчик подготавливает и представляет в администрацию поселения доклад о выполнении муниципальной программы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Экономист на основании информации, представленной муниципальным заказчик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сводный отчет о реализации муниципальных программ за отчетный год и направляет его со сводным заключением об эффективности реализации муниципальных программ гла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решения о разработ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(наименование и номе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го нормативн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е заказчик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униципальный заказчик – координато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разработчик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индикаторы и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роки и этапы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д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рограмм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и источники финансир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е конечные результ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и показатели е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й эффективно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вления реализац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организации контроля 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указанием сведений о распределении объемов и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по года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080"/>
        <w:gridCol w:w="945"/>
        <w:gridCol w:w="810"/>
        <w:gridCol w:w="945"/>
        <w:gridCol w:w="1350"/>
        <w:gridCol w:w="1080"/>
        <w:gridCol w:w="121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</w:t>
              <w:br/>
              <w:t>прия-</w:t>
              <w:br/>
              <w:t>тие *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реали- </w:t>
              <w:br/>
              <w:t xml:space="preserve">зац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-</w:t>
              <w:br/>
              <w:t xml:space="preserve">жание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  <w:br/>
              <w:t xml:space="preserve">(млн. руб.)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- </w:t>
              <w:br/>
              <w:t xml:space="preserve">нитель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-</w:t>
              <w:br/>
              <w:t xml:space="preserve">ние **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-</w:t>
              <w:br/>
              <w:t>тат ***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...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 - в  данную  графу  заносятся  только  названия мероприятий 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е, в том числе не требующих финансовых затра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- в  примечании  кратко   указывается   необходимая   дополнительна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  соответствующем  мероприятии  (поставка  товаров, выполн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, оказание услуг и другое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* - в   данной  графе  отражаются   ожидаемые  результаты 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ероприятия  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   программы    и    планируемые    показатели   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ОБЪЕМОВ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х мероприятий по источникам финансиров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ам реализации и видам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620"/>
        <w:gridCol w:w="1350"/>
        <w:gridCol w:w="94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>реализации,</w:t>
              <w:br/>
              <w:t xml:space="preserve">годы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  <w:br/>
              <w:t xml:space="preserve">млн. </w:t>
              <w:br/>
              <w:t xml:space="preserve">руб.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   </w:t>
              <w:br/>
              <w:t>межбюджетные</w:t>
              <w:br/>
              <w:t xml:space="preserve">трансферт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 xml:space="preserve">источники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расходов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расходы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расход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ходе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10842" w:type="dxa"/>
        <w:jc w:val="left"/>
        <w:tblInd w:w="-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698"/>
        <w:gridCol w:w="675"/>
        <w:gridCol w:w="1080"/>
        <w:gridCol w:w="685"/>
        <w:gridCol w:w="675"/>
        <w:gridCol w:w="1215"/>
        <w:gridCol w:w="678"/>
        <w:gridCol w:w="675"/>
        <w:gridCol w:w="1036"/>
        <w:gridCol w:w="1080"/>
        <w:gridCol w:w="860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</w:t>
              <w:br/>
              <w:t>прия-</w:t>
              <w:br/>
              <w:t>тие *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</w:t>
              <w:br/>
              <w:t xml:space="preserve">финансирования,  </w:t>
              <w:br/>
              <w:t xml:space="preserve">предусмотренный  </w:t>
              <w:br/>
              <w:t xml:space="preserve">программой    </w:t>
              <w:br/>
              <w:t xml:space="preserve">на текущий год  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ый    </w:t>
              <w:br/>
              <w:t xml:space="preserve">плановый объем   </w:t>
              <w:br/>
              <w:t xml:space="preserve">финансирования   </w:t>
              <w:br/>
              <w:t xml:space="preserve">на текущий год   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актического</w:t>
              <w:br/>
              <w:t xml:space="preserve">финансирования  </w:t>
              <w:br/>
              <w:t>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 xml:space="preserve">откло- </w:t>
              <w:br/>
              <w:t xml:space="preserve">нения  </w:t>
              <w:br/>
              <w:t>величи-</w:t>
              <w:br/>
              <w:t xml:space="preserve">ны     </w:t>
              <w:br/>
              <w:t xml:space="preserve">плани- </w:t>
              <w:br/>
              <w:t xml:space="preserve">руемых </w:t>
              <w:br/>
              <w:t xml:space="preserve">и      </w:t>
              <w:br/>
              <w:t xml:space="preserve">факти- </w:t>
              <w:br/>
              <w:t xml:space="preserve">ческих </w:t>
              <w:br/>
              <w:t xml:space="preserve">рас-   </w:t>
              <w:br/>
              <w:t xml:space="preserve">ходов  </w:t>
              <w:br/>
              <w:t>на реа-</w:t>
              <w:br/>
              <w:t>лизацию</w:t>
              <w:br/>
              <w:t xml:space="preserve">про-   </w:t>
              <w:br/>
              <w:t xml:space="preserve">граммы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-</w:t>
              <w:br/>
              <w:t xml:space="preserve">ние **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</w:t>
              <w:br/>
              <w:t xml:space="preserve">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</w:t>
              <w:br/>
              <w:t xml:space="preserve">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- </w:t>
              <w:br/>
              <w:t xml:space="preserve">жетные  </w:t>
              <w:br/>
              <w:t xml:space="preserve">источ-  </w:t>
              <w:br/>
              <w:t xml:space="preserve">ники    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</w:t>
              <w:br/>
              <w:t xml:space="preserve">жет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10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</w:t>
              <w:br/>
              <w:t>по раздел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...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</w:t>
              <w:br/>
              <w:t>по раздел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</w:t>
              <w:br/>
              <w:t xml:space="preserve">за        </w:t>
              <w:br/>
              <w:t xml:space="preserve">отчетный  </w:t>
              <w:br/>
              <w:t xml:space="preserve">период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 - в данную  графу  заносятся  все мероприятия, выполненные полностью или частичн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течение отчетного периода, в том числе не требующие финансовых затра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- в  примечании    кратко   указывается   необходимая  дополнительная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соответствующем   мероприятии   (поставки  товаров, выполнение работ, оказание услуг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актических значениях целевых индикаторов в ходе реализаци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324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 </w:t>
              <w:br/>
              <w:t>и планируемые значения</w:t>
              <w:br/>
              <w:t>показателей социально-</w:t>
              <w:br/>
              <w:t xml:space="preserve">экономической     </w:t>
              <w:br/>
              <w:t xml:space="preserve">эффективности     </w:t>
              <w:br/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программ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ый результат  </w:t>
              <w:br/>
              <w:t>и достигнутые значения</w:t>
              <w:br/>
              <w:t>показателей социально-</w:t>
              <w:br/>
              <w:t xml:space="preserve">экономической     </w:t>
              <w:br/>
              <w:t xml:space="preserve">эффективности     </w:t>
              <w:br/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  <w:t xml:space="preserve">программы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тклонения   </w:t>
              <w:br/>
              <w:t xml:space="preserve">планируемых       </w:t>
              <w:br/>
              <w:t xml:space="preserve">и достигнутых     </w:t>
              <w:br/>
              <w:t xml:space="preserve">показателей      </w:t>
              <w:br/>
              <w:t>социально-экономической</w:t>
              <w:br/>
              <w:t xml:space="preserve">эффективности     </w:t>
              <w:br/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  <w:t xml:space="preserve">программ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8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2" TargetMode="External"/><Relationship Id="rId3" Type="http://schemas.openxmlformats.org/officeDocument/2006/relationships/hyperlink" Target="consultantplus://offline/main?base=RLAW180;n=49049;fld=134;dst=100010" TargetMode="External"/><Relationship Id="rId4" Type="http://schemas.openxmlformats.org/officeDocument/2006/relationships/hyperlink" Target="consultantplus://offline/main?base=RLAW180;n=49049;fld=134;dst=100010" TargetMode="External"/><Relationship Id="rId5" Type="http://schemas.openxmlformats.org/officeDocument/2006/relationships/hyperlink" Target="consultantplus://offline/main?base=RLAW180;n=49049;fld=134;dst=100131" TargetMode="External"/><Relationship Id="rId6" Type="http://schemas.openxmlformats.org/officeDocument/2006/relationships/hyperlink" Target="consultantplus://offline/main?base=RLAW180;n=49049;fld=134;dst=100149" TargetMode="External"/><Relationship Id="rId7" Type="http://schemas.openxmlformats.org/officeDocument/2006/relationships/hyperlink" Target="consultantplus://offline/main?base=RLAW180;n=49049;fld=134;dst=100155" TargetMode="External"/><Relationship Id="rId8" Type="http://schemas.openxmlformats.org/officeDocument/2006/relationships/hyperlink" Target="consultantplus://offline/main?base=RLAW180;n=49049;fld=134;dst=100059" TargetMode="Externa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hyperlink" Target="consultantplus://offline/main?base=RLAW180;n=49049;fld=134;dst=100101" TargetMode="External"/><Relationship Id="rId11" Type="http://schemas.openxmlformats.org/officeDocument/2006/relationships/hyperlink" Target="consultantplus://offline/main?base=RLAW180;n=49049;fld=134;dst=100158" TargetMode="External"/><Relationship Id="rId12" Type="http://schemas.openxmlformats.org/officeDocument/2006/relationships/hyperlink" Target="consultantplus://offline/main?base=RLAW180;n=49049;fld=134;dst=1001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7:00Z</dcterms:created>
  <dc:creator>Журавлев В.Н.</dc:creator>
  <dc:description/>
  <cp:keywords/>
  <dc:language>en-US</dc:language>
  <cp:lastModifiedBy>Lenovo</cp:lastModifiedBy>
  <cp:lastPrinted>2012-02-08T13:00:00Z</cp:lastPrinted>
  <dcterms:modified xsi:type="dcterms:W3CDTF">2019-05-07T09:36:00Z</dcterms:modified>
  <cp:revision>26</cp:revision>
  <dc:subject/>
  <dc:title>04024138</dc:title>
</cp:coreProperties>
</file>