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БЕРЕЖ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от 07.05.2019 г.                                                                                                                        № 41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рядка проведения и критериев ежегодной оценки эффективности реализации муниципальных программ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о статьей 179 Бюджет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Уставом Бережновского сельского поселения Николаевского муниципального района, в целях обеспечения эффективности использования бюджетных средств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оведения и критериев ежегодной оценки эффективности реализации муниципальных программ Бережновского сельского поселения Николаевского муниципального района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</w:tabs>
        <w:spacing w:lineRule="atLeast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</w:tabs>
        <w:spacing w:lineRule="atLeast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</w:tabs>
        <w:spacing w:lineRule="atLeast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</w:tabs>
        <w:spacing w:lineRule="atLeast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21"/>
        <w:tabs>
          <w:tab w:val="clear" w:pos="720"/>
          <w:tab w:val="left" w:pos="142" w:leader="none"/>
        </w:tabs>
        <w:spacing w:lineRule="atLeast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И.А.Сидо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5.2019г. № 4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0"/>
        <w:tabs>
          <w:tab w:val="clear" w:pos="720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и критериев ежегодной оценки эффективности реализации  муниципальных программ Бережновского сельского поселения Николаевского муниципального района </w:t>
      </w:r>
    </w:p>
    <w:p>
      <w:pPr>
        <w:pStyle w:val="Style20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0"/>
        <w:tabs>
          <w:tab w:val="clear" w:pos="720"/>
          <w:tab w:val="left" w:pos="567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разработан в соответствии со статьей 179 Бюджетного кодекса Российской Федерации и устанавливает Порядок проведения и критерии ежегодной оценки</w:t>
      </w:r>
    </w:p>
    <w:p>
      <w:pPr>
        <w:pStyle w:val="Style20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ых программ Бережновского сельского поселения Николаевского муниципального района Волгоградской области (далее – Порядок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учитывает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выполн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основных мероприятий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Эффективность муниципальной программы определяется на основании степени выполнения целевых показателей, выполнения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sz w:val="24"/>
          <w:szCs w:val="24"/>
          <w:u w:val="single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 = ИДп / ИЦп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 –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п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Цп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 = ИЦп / ИДп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– степень достижения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Цп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п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4"/>
          <w:szCs w:val="24"/>
        </w:rPr>
        <w:t>4.3. В отношении показателя, исполнение которого оценивается как наступление или не наступление события, за единицу принимается наступление события, за ноль – не 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23925" cy="678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78960"/>
                          <a:chOff x="0" y="0"/>
                          <a:chExt cx="923760" cy="67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480" y="464760"/>
                            <a:ext cx="46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4881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2492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5676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5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9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300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4611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604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384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366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49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75pt;height:53.45pt" coordorigin="0,0" coordsize="1455,1069">
                <v:rect id="shape_0" stroked="f" o:allowincell="f" style="position:absolute;left:0;top:0;width:1454;height:1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2,732" to="1397,73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6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97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562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55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36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726;width:11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95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53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53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55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– 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– 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м – степень реализации основ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бюджет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3210" cy="332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6720" cy="304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3327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УРпр = Со х 0,5 + СРом х 0,3 + Эис 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ценки эффективности реализации ведомственной целевой программы за весь период рассчитывается среднее значение комплексного показателя эффективности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ифровое значение знаменателя соответствует количеству лет реализации программы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sz w:val="24"/>
          <w:szCs w:val="24"/>
        </w:rPr>
        <w:tab/>
        <w:t xml:space="preserve">     УРпр 1 год + УРпр 2 год + …+УРпр п год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Рпр ср= ----------------------------------------------------------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п</w:t>
      </w:r>
    </w:p>
    <w:p>
      <w:pPr>
        <w:pStyle w:val="Style20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b/>
      <w:sz w:val="24"/>
      <w:lang w:val="ru-RU" w:bidi="ar-SA"/>
    </w:rPr>
  </w:style>
  <w:style w:type="character" w:styleId="4">
    <w:name w:val="Заголовок 4 Знак"/>
    <w:basedOn w:val="Style5"/>
    <w:qFormat/>
    <w:rPr>
      <w:b/>
      <w:sz w:val="3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1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61">
    <w:name w:val="Обычный (веб)6"/>
    <w:basedOn w:val="Normal"/>
    <w:qFormat/>
    <w:pPr>
      <w:spacing w:before="240" w:after="240"/>
    </w:pPr>
    <w:rPr>
      <w:sz w:val="24"/>
      <w:szCs w:val="24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6:00Z</dcterms:created>
  <dc:creator>Журавлев В.Н.</dc:creator>
  <dc:description/>
  <cp:keywords/>
  <dc:language>en-US</dc:language>
  <cp:lastModifiedBy>Lenovo</cp:lastModifiedBy>
  <cp:lastPrinted>2019-05-07T11:00:00Z</cp:lastPrinted>
  <dcterms:modified xsi:type="dcterms:W3CDTF">2019-05-07T07:29:00Z</dcterms:modified>
  <cp:revision>33</cp:revision>
  <dc:subject/>
  <dc:title>04024138</dc:title>
</cp:coreProperties>
</file>